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</w:t>
        <w:br/>
        <w:t>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8.05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698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истеме повышения квалификации руководящих и педагогических работников сферы образования Мурманской области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повышения квалификации руководящих и педагогических работников сферы образования Мурманской области (далее – Положение) разработано в целях развития региональной системы повышения квалификации руководящих и педагогических работников, адресной направленности дополнительных профессиональных программ повышения квалификации (далее - ДПП) руководящих и педагогических работников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носит обязательный характер для всех образовательных организаций, расположенных на территории Мурманской области и реализующих дополнительные профессиональные программы повышения квалификации и профессиональной переподготовки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ринципы системы повышения квалификации руководящих и педагогических работников сферы образования Мурма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истемы повышения квалификации руководящих и педагогических работников сферы образования Мурман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профессионального мастерства педагогических и руководящ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ых компетенций работников системы образования Мурманской области в соответствии с новыми социально-экономическими и технологическими услов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вышения квалификации и профессиональной переподготовки по Д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качества системы повышения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ы системы повышения квалификации руководящих и педагогических работников сферы образования Мурман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 удовлетворение образовательных потребностей педагогов на основе диагностики профессиональны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адресных ДПП на основе диагностики профессиона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субъектов системы повышения квалификации руководящих и педагогических работников сферы образования Мурм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ежающего обучения педагогических и руководящ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участники системы повышения квалифик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х и педагогических работников сферы образования Мурманской области и их функ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 Министерство образования и науки Мурманской области (далее – Министерство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пределяет приоритетные направления развития систе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руководящих и педагогических работников сферы образования Мурм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ет условия для развития вариативности адресных программ системы повышения квалификации руководящих и педагогических работников сферы образования Мурманской обла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мониторинг качества повышения квалификации руководящих и педагогических работников системы образования Мурманской обла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ет на официальном сайте в сети Интернет информацию о качестве повышения квалификации образовательными организациями, реализующими ДПП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ет управленческие решения по итогам мониторинг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арантирует финансовое обеспечение системы дополнительного профессионального образования педагогических работников в Мурманской обл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Государственное автономное учреждение дополнительного профессионального образования Мурманской области «Институт развития образования» (далее – ГАУДПО МО «ИРО»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государственной услуги по повышению квалификации педагогических и руководящих работников в соответствии с утвержденным Министерством государственным задание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ДПП повышения квалификации и профессиональной переподготовки педагогических работник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реализует ДПП с у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х направлений развития систе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руководящих и педагогических работников сферы образования Мурманской области, потребностей муниципальных систем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удовлетворенности потребителями услуги качеством реализованных ДПП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ерсонифицированный подход к ДПП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нешнюю экспертизу разработанных ДПП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нормативным локальным актом процедур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одачи заявок на обучение </w:t>
      </w:r>
      <w:r>
        <w:rPr>
          <w:rFonts w:cs="Times New Roman" w:ascii="Times New Roman" w:hAnsi="Times New Roman"/>
          <w:sz w:val="28"/>
          <w:szCs w:val="28"/>
        </w:rPr>
        <w:t>от государственных областных и муниципальных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ругие образовательные организации, реализующие ДПП повышения квалификации и профессиональной переподготовки за счет средств областного бюджет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реализует ДПП с уч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ритетных направлений развития систе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руководящих и педагогических работников сферы образования Мурманской области, потребностей муниципальных систем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удовлетворенности потребителями услуги качеством реализованных ДПП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ерсонифицированный подход к ДПП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нешнюю экспертизу разработанных ДПП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нормативным локальным актом процедур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одачи заявок на обучение </w:t>
      </w:r>
      <w:r>
        <w:rPr>
          <w:rFonts w:cs="Times New Roman" w:ascii="Times New Roman" w:hAnsi="Times New Roman"/>
          <w:sz w:val="28"/>
          <w:szCs w:val="28"/>
        </w:rPr>
        <w:t>от государственных областных и муниципальных образовательных организац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сбор и направление в адрес Министерства информацию о качестве реализации ДП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4. Органы местного самоуправления, осуществляющие управление в сфере образо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вуют в формировании приоритетных направлений развития систе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руководящих и педагогических работников сферы образования Мурм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яют в адрес образовательных организаций, предоставляющих государственную услугу по повышению квалификации, запрос на разработку и реализацию адресных ДПП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комендуют кандидатуры педагогических и руководящих работников для участия во внешней </w:t>
      </w:r>
      <w:r>
        <w:rPr>
          <w:rFonts w:cs="Times New Roman" w:ascii="Times New Roman" w:hAnsi="Times New Roman"/>
          <w:sz w:val="28"/>
          <w:szCs w:val="28"/>
        </w:rPr>
        <w:t>экспертизе ДПП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носят предложения по совершенствованию системы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руководящих и педагогических работников сферы образования Мурм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повышения квалификации и профессиональной подготовки педагогических работников образовательных организаций Мурман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Финансирование повышения квалификации и профессиональной подготовки педагогических работников образовательных организаций Мурманской области осуществляется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Финансирование расходов, связанных с оплатой проезда, суточных и проживания педагогических работников, осуществляется за счет средств образовательной организации, предусмотренных субвенцией и средствами областного бюджета на осуществление образовательной деятельности из средств областного бюджета, или сами педагогическими работ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">
    <w:name w:val="Заголовок №1_"/>
    <w:qFormat/>
    <w:rPr>
      <w:rFonts w:cs="Calibri"/>
      <w:sz w:val="38"/>
      <w:szCs w:val="38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1">
    <w:name w:val="Основной текст (7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61">
    <w:name w:val="Заголовок №6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8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1">
    <w:name w:val="Основной текст (10) + Полужирный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91">
    <w:name w:val="Основной текст (9) + Не полужирный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pelle">
    <w:name w:val="spell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451" w:before="180" w:after="180"/>
      <w:jc w:val="center"/>
      <w:outlineLvl w:val="2"/>
    </w:pPr>
    <w:rPr>
      <w:rFonts w:ascii="Arial" w:hAnsi="Arial" w:eastAsia="Arial" w:cs="Arial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5280"/>
      <w:jc w:val="center"/>
      <w:outlineLvl w:val="0"/>
    </w:pPr>
    <w:rPr>
      <w:sz w:val="38"/>
      <w:szCs w:val="3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420" w:after="180"/>
      <w:ind w:hanging="360"/>
    </w:pPr>
    <w:rPr>
      <w:rFonts w:ascii="Arial" w:hAnsi="Arial" w:eastAsia="Arial" w:cs="Arial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420"/>
      <w:jc w:val="both"/>
    </w:pPr>
    <w:rPr>
      <w:rFonts w:ascii="Arial" w:hAnsi="Arial" w:eastAsia="Arial" w:cs="Arial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420"/>
      <w:ind w:firstLine="500"/>
    </w:pPr>
    <w:rPr>
      <w:rFonts w:ascii="Arial" w:hAnsi="Arial" w:eastAsia="Arial" w:cs="Arial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180" w:after="420"/>
      <w:ind w:firstLine="580"/>
      <w:jc w:val="both"/>
      <w:outlineLvl w:val="5"/>
    </w:pPr>
    <w:rPr>
      <w:rFonts w:ascii="Arial" w:hAnsi="Arial" w:eastAsia="Arial" w:cs="Arial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32" w:before="660" w:after="0"/>
    </w:pPr>
    <w:rPr>
      <w:rFonts w:ascii="Arial" w:hAnsi="Arial" w:eastAsia="Arial" w:cs="Arial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5280" w:after="180"/>
      <w:jc w:val="center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240" w:after="240"/>
      <w:ind w:firstLine="5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7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3:00Z</dcterms:created>
  <dc:creator>kafedra</dc:creator>
  <dc:description/>
  <cp:keywords/>
  <dc:language>en-US</dc:language>
  <cp:lastModifiedBy>Наталия Линченко</cp:lastModifiedBy>
  <cp:lastPrinted>2021-07-12T17:07:00Z</cp:lastPrinted>
  <dcterms:modified xsi:type="dcterms:W3CDTF">2021-07-13T13:08:00Z</dcterms:modified>
  <cp:revision>3</cp:revision>
  <dc:subject/>
  <dc:title/>
</cp:coreProperties>
</file>