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ГИА-11 по физике в Мурманской области в 2019 году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3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3210"/>
        <w:gridCol w:w="333"/>
        <w:gridCol w:w="3402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Кунаш Марина Анатольевна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019 года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чет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испытания проводились в форме индивидуального зачета. Кандидаты в эксперты обеспечивались АРМ (ПК), оценивали работы учащихся, размещенные в системе «Эксперт ЕГЭ». Полученные результаты оценки заданий сравнивались с рекомендуемыми оценками, оценивалась согласованность экспертов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ЕГЭ для проведения испытаний;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зачет, представленный в системе «Эксперт ЕГЭ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оговые значения результатов квалификационного испытания для 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ведущий эксперт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,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ое (указать, что именно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3581"/>
        <w:gridCol w:w="3510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Не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кануне экзамена 04.06.2019– участие экспертов в вебинаре ФГБНУ «ФИПИ» по согласованию подходов к оцениванию развернутых ответов участников ЕГЭ 2019 года; точки доступа на базе ГАУДПО МО «ИРО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 день проведения экзамена 05.06.2019 г. с 18:00 до 21:00 в здании РЦОИ. Дополнительное согласование в процессе проверки 06.06.2019 г. и 07.06.2019 г. 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использовали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вались каждому эксперту на согласовании подходов к оцениванию, в ходе проверки работ учащихся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ы-консультанты не назначались, роль консультантов выполняли заместитель председателя и председатель ПК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ожности в оценивании заданий 28,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ции по проверке заданий № 28, 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истерства образования и науки Мурманской области от 05.04.2019 № 581 «Об утверждении Перечней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т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рочны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6:00 до 17:00 01.04.201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:30 05.06.2019 до 11:00 08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sz w:val="26"/>
                <w:szCs w:val="26"/>
              </w:rPr>
              <w:t>с 09.00 до 12:30 19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sz w:val="26"/>
                <w:szCs w:val="26"/>
              </w:rPr>
              <w:t>с 09:00 до 10:15 02.07.201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ивлекались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Организационные сложности отсутствовал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23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985"/>
        <w:gridCol w:w="2126"/>
        <w:gridCol w:w="2835"/>
      </w:tblGrid>
      <w:tr>
        <w:trPr>
          <w:trHeight w:val="2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ГВЭ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рший, вед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 задействованных при проверке работ на разных этапах проведения ГИ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 направленных на перепроверку в региональную предмет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а: ошибочная оценка экспертом задания № 31 (межрегиональная перекрестная проверк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ижение на 2 первичных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Список экспертов, регулярно (более, чем 5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Style23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барук И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,36 % третьих перепроверок по вине экспе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ы: ошибки внимания, технические ошибки. Принятые решения: дополнительные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льманзон М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7,14 % третьих перепроверок по вине экспе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ы: ошибки внимания, технические ошибки. Принятые решения: дополнительные консультации; повышение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ьникова С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7,00 % третьих перепроверок по вине экспе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ы: ошибки внимания, технические ошибки. Принятые решения: дополнительные консультации; повышение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менова М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,48 % третьих перепроверок по вине экспе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ы: ошибки внимания, технические ошибки. Принятые решения: дополнительные консультации; повышение квалифика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1080"/>
        <w:jc w:val="right"/>
        <w:rPr/>
      </w:pPr>
      <w:r>
        <w:rPr>
          <w:bCs/>
          <w:i/>
          <w:szCs w:val="26"/>
        </w:rPr>
        <w:t>* Справочная информация приведена в Приложении к отчету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sz w:val="36"/>
          <w:szCs w:val="28"/>
        </w:rPr>
      </w:pPr>
      <w:r>
        <w:rPr>
          <w:bCs/>
          <w:i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/ГВЭ-11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/ГВЭ-11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работы ПК по физике отдельные затруднения возникли при проведении оценивания развернутых ответов участников ЕГЭ по физике относительно задания № 28, приводившие к расхождению в оценивании задания более чем в два балла. Первая группа затруднений связана с особенностями формулировки задания, в котором требовалось, опираясь на законы молекулярной физики, объяснить построение графика. Учащиеся, опираясь лишь на уравнение Менделеева-Клапейрона, описывали состояния газа, а не процессы, при этом график выстраивали верно. После дополнительных согласований данное решение было принято рассматривать как альтернативное. Вторая группа затруднений определялась вариантами представления пояснений к изопроцессам. Решение принималось по каждой работе индивидуально. Третья группа затруднений возникла вследствие расхождения оценивания способа определения отношения работы газа в изобарных процессах. Следствием указанных затруднений являлось возникновение работ учащихся, вышедших на третью перепроверку, по результатам которых проводилось дополнительное согласование в процессе проверк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Других проблемных и внештатных ситуаций на всех этапах работы ПК не возникало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Работа предметной комиссии по физике в 2019 году была организована в соответствии с нормативными правовыми документами по организации и проведению государственной итоговой аттестации в 2019 году. Все эксперты имели необходимую квалификацию, прошли повышение квалификации и соответствовали требованиям, предъявляемым к экспертам предметных комисс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При оценивании ответов учащихся были созданы оптимальные условия для работы предметной комиссии. Процедурных нарушений не выявлено, отстранение экспертов от работы не проводилось. Оперативное согласование подходов к оцениванию развернутых ответов состоялось в </w:t>
      </w:r>
      <w:r>
        <w:rPr>
          <w:bCs/>
          <w:sz w:val="28"/>
          <w:szCs w:val="28"/>
        </w:rPr>
        <w:t>день проведения экзамена, а также проводилось дополнительное оперативное согласование в ходе проверки работ учащихся</w:t>
      </w:r>
      <w:r>
        <w:rPr>
          <w:rFonts w:eastAsia="Times New Roman"/>
          <w:bCs/>
          <w:sz w:val="28"/>
          <w:szCs w:val="28"/>
        </w:rPr>
        <w:t xml:space="preserve">. Экспертам была предоставлена возможность обращения за дополнительными консультациями при наличии в работах учащихся трудных для оценивания случае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ибольшие затруднения у экспертов вызвала проверка задания, представляющего собой качественную задачу. По каждой группе затруднений проводились дополнительные соглас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сравнению с 2018 годом доля работ, отправленных на третью проверку, снизилась, что свидетельствует о согласованности работы комисс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вебинара «Подготовка к ГИА по физике в 2019/2020 учебном году на основе результатов предметно-содержательного анализа результатов ГИА по физике в Мурманской области» (ГАУДПО МО «ИР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седание регионального УМО учителей физики «Совершенствование качества преподавания физики на основе предметно-содержательного анализа результатов ГИА по физике» (ГАУДПО МО «ИР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углый стол «Использование критериального оценивания в образовательной деятельности» (ГАУДПО МО «ИР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и реализация программы курсов повышения квалификации учителей физики по дополнительной профессиональной программе «Методика проверки заданий с развернутым вариантом ответа КИМ ЕГЭ по физике» на базе ГАУДПО МО «И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ндивидуальных консультаций для учителей физики, работающих в 10-11 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Style19"/>
        <w:tabs>
          <w:tab w:val="clear" w:pos="708"/>
          <w:tab w:val="left" w:pos="900" w:leader="none"/>
        </w:tabs>
        <w:spacing w:before="0" w:after="200"/>
        <w:contextualSpacing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empus Sans ITC" w:hAnsi="Tempus Sans ITC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22:00Z</dcterms:created>
  <dc:creator>Зинина Елена Андреевна</dc:creator>
  <dc:description/>
  <cp:keywords/>
  <dc:language>en-US</dc:language>
  <cp:lastModifiedBy>Pasha</cp:lastModifiedBy>
  <dcterms:modified xsi:type="dcterms:W3CDTF">2019-08-29T18:38:00Z</dcterms:modified>
  <cp:revision>5</cp:revision>
  <dc:subject/>
  <dc:title/>
</cp:coreProperties>
</file>