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40"/>
        </w:rPr>
        <w:t>Отчет о работе предметной комиссии, осуществляющей проверку экзаменационных работ участников ГИА-11 по химии Мурманской области в 2019 году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квалификация предметной комиссии в 2019 году</w:t>
      </w:r>
    </w:p>
    <w:p>
      <w:pPr>
        <w:pStyle w:val="Style23"/>
        <w:keepNext w:val="true"/>
        <w:ind w:left="284" w:hanging="0"/>
        <w:jc w:val="right"/>
        <w:rPr>
          <w:i/>
          <w:i/>
        </w:rPr>
      </w:pPr>
      <w:r>
        <w:rPr>
          <w:i/>
          <w:sz w:val="22"/>
        </w:rPr>
        <w:t xml:space="preserve">Таблица </w:t>
      </w:r>
      <w:r>
        <w:rPr>
          <w:i/>
          <w:sz w:val="22"/>
        </w:rPr>
        <w:fldChar w:fldCharType="begin"/>
      </w:r>
      <w:r>
        <w:rPr>
          <w:sz w:val="22"/>
          <w:i/>
        </w:rPr>
        <w:instrText xml:space="preserve"> SEQ Таблица \* ARABIC </w:instrText>
      </w:r>
      <w:r>
        <w:rPr>
          <w:sz w:val="22"/>
          <w:i/>
        </w:rPr>
        <w:fldChar w:fldCharType="separate"/>
      </w:r>
      <w:r>
        <w:rPr>
          <w:sz w:val="22"/>
          <w:i/>
        </w:rPr>
        <w:t>1</w:t>
      </w:r>
      <w:r>
        <w:rPr>
          <w:sz w:val="22"/>
          <w:i/>
        </w:rPr>
        <w:fldChar w:fldCharType="end"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333"/>
        <w:gridCol w:w="3210"/>
        <w:gridCol w:w="333"/>
        <w:gridCol w:w="3402"/>
      </w:tblGrid>
      <w:tr>
        <w:trPr>
          <w:trHeight w:val="62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ь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нные 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предметной комиссии (указать ФИО)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Дякина Татьяна Александровна</w:t>
            </w:r>
          </w:p>
        </w:tc>
      </w:tr>
      <w:tr>
        <w:trPr>
          <w:trHeight w:val="3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360" w:hanging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ж на позиции председателя (указать годы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6"/>
                <w:szCs w:val="26"/>
                <w:lang w:val="en-US"/>
              </w:rPr>
              <w:t>c</w:t>
            </w:r>
            <w:r>
              <w:rPr>
                <w:bCs/>
                <w:sz w:val="26"/>
                <w:szCs w:val="26"/>
              </w:rPr>
              <w:t xml:space="preserve"> 2015 года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став ПК                                                               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ируется в 2020 году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эксперт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ведуще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старше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основно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мощников председателя ПК (при наличии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, участвующих в проверке работ ГВЭ-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ленов ПК, участвовавших в вебинарах по согласованию подходов к оцениванию, проводимых ФГБНУ «ФИПИ» перед экзаменом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экспертов, квалификация которых не соответствует требованиям Порядка проведения ГИА, причины включения в ПК таких экспертов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ы проведения квалификационных испытаний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ткое описание процедуры; используемое программное обеспечение (при использовании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валификационные испытания проводились в форме индивидуального зачета. Кандидаты в эксперты обеспечивались АРМ (ПК), оценивали работы учащихся, размещенные в системе «Эксперт ЕГЭ». Полученные результаты оценки заданий сравнивались с рекомендуемыми оценками, оценивалась согласованность экспертов П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работ участников ЕГЭ для проведения испытаний;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Инструктивно-методические материалы, разработанные ФГБНУ «ФИПИ». Квалификационные испытания для определения статуса экспертов ПК проводились с использованием Интернет-системы дистанционной подготовки экспертов «Эксперт ЕГЭ» (отбор работ для создания измерительных материалов осуществляет ФИПИ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роговые значения результатов квалификационного испытания для </w:t>
            </w:r>
          </w:p>
          <w:p>
            <w:pPr>
              <w:pStyle w:val="Style19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ключения в ПК;</w:t>
            </w:r>
          </w:p>
          <w:p>
            <w:pPr>
              <w:pStyle w:val="Style19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ения экспертом статуса «старший эксперт»;</w:t>
            </w:r>
          </w:p>
          <w:p>
            <w:pPr>
              <w:pStyle w:val="Style19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ения экспертом статуса «ведущий эксперт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ценка производится на основе определения показателя согласованности оценивания для присвоения статуса экспертам и включения в ПК.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ля ведущего эксперта – 5 %,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ля старшего эксперта – 7 %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     </w:t>
            </w:r>
            <w:r>
              <w:rPr>
                <w:sz w:val="26"/>
                <w:szCs w:val="28"/>
              </w:rPr>
              <w:t>для основного эксперта – 10 %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став предметной комиссии по основному месту работы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членов ПК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от общего состава П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ителя общеобразовательных организаций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,4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аватели вуз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4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аватели суз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циалисты институтов повышения квалификации / институтов развития образов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ое (указать, что именно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аботы предметной комиссии</w:t>
      </w:r>
    </w:p>
    <w:p>
      <w:pPr>
        <w:pStyle w:val="Style23"/>
        <w:keepNext w:val="true"/>
        <w:jc w:val="right"/>
        <w:rPr>
          <w:i/>
          <w:i/>
        </w:rPr>
      </w:pPr>
      <w:r>
        <w:rPr>
          <w:i/>
          <w:sz w:val="22"/>
        </w:rPr>
        <w:t>Таблица 2</w:t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295"/>
        <w:gridCol w:w="3581"/>
        <w:gridCol w:w="3510"/>
      </w:tblGrid>
      <w:tr>
        <w:trPr>
          <w:trHeight w:val="7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еализация </w:t>
              <w:br/>
              <w:t>в 2019 год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имечания, изменения, планируемые в 2020 году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хождение ПК в/во вне здания РЦОИ, количество зданий, помещений, где размещается ПК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здании РЦОИ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й не планируется</w:t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аудиторий при работе П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й не планируется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личие специально оборудованного в помещениях ПК рабочего места с выходом в сеть "Интернет" для обеспечения возможности уточнения экспертами изложенных в экзаменационных работах участников ГИА фактов;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сто его расположения;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стребованность этого рабочего мес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, востребова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й не планируется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афик функционирования системы видеонаблюдения в помещениях ПК (включая все помещения, где находились документы ограниченного доступа при работе ПК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руглосуточно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1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6"/>
                <w:szCs w:val="26"/>
              </w:rPr>
              <w:t xml:space="preserve">Проведение оперативного согласования подходов к оцениванию развернутых ответов после получения критериев оценивания перед началом проверки </w:t>
            </w:r>
            <w:r>
              <w:rPr>
                <w:bCs/>
                <w:sz w:val="26"/>
                <w:szCs w:val="26"/>
              </w:rPr>
              <w:t xml:space="preserve">(проводилось ли, дата(ы) и место проведения, продолжительность, была ли потребность в проведении дополнительного согласования в процессе проверки) 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В день проведения экзамена с 18:00 до 21:00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й не планируется</w:t>
            </w:r>
          </w:p>
        </w:tc>
      </w:tr>
      <w:tr>
        <w:trPr>
          <w:trHeight w:val="985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6"/>
                <w:szCs w:val="26"/>
              </w:rPr>
              <w:t>Использование памяток (</w:t>
            </w:r>
            <w:r>
              <w:rPr>
                <w:b/>
                <w:bCs/>
                <w:i/>
                <w:sz w:val="26"/>
                <w:szCs w:val="26"/>
              </w:rPr>
              <w:t>Указаний к оцениванию</w:t>
            </w:r>
            <w:r>
              <w:rPr>
                <w:b/>
                <w:bCs/>
                <w:sz w:val="26"/>
                <w:szCs w:val="26"/>
              </w:rPr>
              <w:t xml:space="preserve">) для экспертов </w:t>
              <w:br/>
            </w:r>
            <w:r>
              <w:rPr>
                <w:bCs/>
                <w:sz w:val="26"/>
                <w:szCs w:val="26"/>
              </w:rPr>
              <w:t>(использовались ли в принципе; если использовались, то как; если не использовались, то по каким причинам)</w:t>
            </w:r>
          </w:p>
        </w:tc>
        <w:tc>
          <w:tcPr>
            <w:tcW w:w="7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, использовалис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Выдавались каждому эксперту на согласовании подходов к оцениванию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экспертов-консультантов, назначенных председателем ПК, при работе ПК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-консультан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нцип распределения экспертов-консультантов по помещениям П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фера консультирования (консультация экспертов, находящихся в одном помещении /аудитории; консультация по оцениванию ответов на определенные задания и т.п.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Консультация по оцениванию ответов на определенные зад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  <w:lang w:val="en-US"/>
              </w:rPr>
              <w:t>.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мерное количество обращений экспертов ПК к консультантам (общее количество)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 номеров заданий, по оцениванию выполнения которых у экспертов возникало больше всего вопросов и затрудн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ее 100</w:t>
            </w:r>
            <w:r>
              <w:rPr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3, 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ичие документов регионального уровня о допуске к использованию экспертами ПК во время проведения проверки справочной литературы, калькуляторов, иных дополнительных материалов, средств обучения и воспитания (указать, какие именно материалы и средства допускались) 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 Министерства образования и науки Мурманской области от 05.04.2019 № 581 «Об утверждении Перечней дополнительных средств и материалов, допустимых для использования экспертами предметных комиссий Мурманской области при проведении государственной итоговой аттестации по образовательным программам основного общего и среднего общего образования в 2019 году»</w:t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 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sz w:val="26"/>
                <w:szCs w:val="26"/>
              </w:rPr>
              <w:t>Информация о выявленных процедурных нарушениях, отстранениях экспертов от работы и т.п.</w:t>
              <w:br/>
            </w:r>
            <w:r>
              <w:rPr>
                <w:sz w:val="26"/>
                <w:szCs w:val="26"/>
              </w:rPr>
              <w:t>Описание, обстоятельства, принятые меры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шений не выявлен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чие условия </w:t>
            </w:r>
            <w:r>
              <w:rPr>
                <w:sz w:val="26"/>
                <w:szCs w:val="26"/>
              </w:rPr>
              <w:t>(в случае выявления условий, существенно влияющих на качество работы ПК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иод проведения проверки экзаменационных </w:t>
            </w:r>
            <w:r>
              <w:rPr>
                <w:sz w:val="26"/>
                <w:szCs w:val="26"/>
              </w:rPr>
              <w:t>работ (по каждому проведенному этапу ГИА от ЧЧ.ММ ДД.ММ.ГГ до ЧЧ.ММ ДД.ММ.ГГ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рочный эта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6:00 до 18:20 25.03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й эта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18:30 31.05.2019 до 12:30 03.06.2019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9:00 до 11:00 21.06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6:20 до 17:15 01.07.2019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влечение экспертов к другим работам в рамках проведения и подготовки к ГИА в период функционирования ПК, в т.ч. при проведении квалификационных испытаний экспертов, вебинаров по согласованию подходов к оцениванию ФГБНУ «ФИПИ», семинара по согласованию подходов к оцениванию работ перед проверкой и т.п. </w:t>
            </w:r>
            <w:r>
              <w:rPr>
                <w:sz w:val="26"/>
                <w:szCs w:val="26"/>
              </w:rPr>
              <w:t>(работа организатором в ППЭ и т.п.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/>
                <w:sz w:val="26"/>
                <w:szCs w:val="26"/>
              </w:rPr>
              <w:t>Наличие организационных сложностей при формировании ПК</w:t>
            </w:r>
            <w:r>
              <w:rPr>
                <w:sz w:val="26"/>
                <w:szCs w:val="26"/>
              </w:rPr>
              <w:t xml:space="preserve"> (отношение руководства по основному месту работы экспертов, отсутствие мотивации и пр.), направление в периоды проведения обучающих мероприятий на другие работы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/>
      </w:pPr>
      <w:r>
        <w:rPr>
          <w:b/>
          <w:bCs/>
          <w:sz w:val="28"/>
          <w:szCs w:val="28"/>
        </w:rPr>
        <w:t>Результаты работы ПК в 2019 году</w:t>
      </w:r>
    </w:p>
    <w:p>
      <w:pPr>
        <w:pStyle w:val="Style23"/>
        <w:keepNext w:val="true"/>
        <w:jc w:val="right"/>
        <w:rPr>
          <w:i/>
          <w:i/>
          <w:sz w:val="22"/>
        </w:rPr>
      </w:pPr>
      <w:r>
        <w:rPr>
          <w:i/>
          <w:sz w:val="22"/>
        </w:rPr>
        <w:t xml:space="preserve">Таблица </w:t>
      </w:r>
      <w:r>
        <w:rPr>
          <w:i/>
          <w:sz w:val="22"/>
        </w:rPr>
        <w:fldChar w:fldCharType="begin"/>
      </w:r>
      <w:r>
        <w:rPr>
          <w:sz w:val="22"/>
          <w:i/>
        </w:rPr>
        <w:instrText xml:space="preserve"> SEQ Таблица \* ARABIC </w:instrText>
      </w:r>
      <w:r>
        <w:rPr>
          <w:sz w:val="22"/>
          <w:i/>
        </w:rPr>
        <w:fldChar w:fldCharType="separate"/>
      </w:r>
      <w:r>
        <w:rPr>
          <w:sz w:val="22"/>
          <w:i/>
        </w:rPr>
        <w:t>2</w:t>
      </w:r>
      <w:r>
        <w:rPr>
          <w:sz w:val="22"/>
          <w:i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235"/>
        <w:gridCol w:w="1985"/>
        <w:gridCol w:w="2126"/>
        <w:gridCol w:w="2835"/>
      </w:tblGrid>
      <w:tr>
        <w:trPr>
          <w:trHeight w:val="24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деятель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и необходимости)</w:t>
            </w:r>
          </w:p>
        </w:tc>
      </w:tr>
      <w:tr>
        <w:trPr>
          <w:trHeight w:val="16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</w:rPr>
              <w:t>ГВЭ-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Работа ПК при проверке развернутых ответ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непуст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проверок первым и вторым экспе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третьих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.5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, осуществлявших третьи проверки, их стат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 старший и вед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проверок апелляцио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перепроверок по решению О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количество экспертов ПК,  задействованных при проверке работ на разных этапах проведения ГИ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количество экспертов ПК, задействованных при проверке  апелляцио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ПК при рассмотрении апелляци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поданных апелля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удовлетворенных апелляций в отношении изменения баллов за развернутые ответы (указать основные причины изменений)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с понижением баллов по результатам 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с повышением баллов по результатам 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одновременно и с понижением, и с повышением баллов по результатам рассмотрения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6" w:leader="none"/>
              </w:tabs>
              <w:spacing w:lineRule="auto" w:line="240" w:before="60" w:after="0"/>
              <w:ind w:left="606" w:hanging="424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имальное и максимальное изменение количества баллов (указать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я баллов по результатам федеральных перепроверок, осуществляемых предметными комиссиями Рособрнадзор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,  по которым был принят результат перепроверки. Указать, на сколько первичных баллов были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работ, по которым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 бы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нят результат перепроверки (указать причины отказа от изменения баллов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работ,  по которым бы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стичн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нят результат перепроверки. Причины. Указать, на сколько первичных баллов приняты изме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проверки регионального уровня (осуществляемые региональной предметной комиссией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работ,  направленных на перепроверку в региональную предметную комисс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173" w:hanging="56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з них работ,  по которым были изменены баллы п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а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перепроверки регионального уровня, (указать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инимальное / максимальное количество баллов, на которое изменены результаты участников ЕГЭ по итогам перепроверки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Список экспертов, регулярно (более, чем 5% проверяемых работ) допускающих в оценивании значительные расхождения в баллах, выставленных другими экспертами*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right"/>
        <w:rPr/>
      </w:pPr>
      <w:r>
        <w:rPr>
          <w:bCs/>
          <w:i/>
          <w:szCs w:val="26"/>
        </w:rPr>
        <w:t>* Справочная информация приведена в Приложении к отчет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Экспертов, регулярно (более чем 5% проверяемых работ) допускающих в оценивании значительные расхождения в баллах по химии, нет, самый большой процент расхождения 2,60 %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блемных и нештатных ситуаций при проведении оценивания развернутых ответов участников ЕГЭ/ГВЭ-11 по различным учебным предметам, в том числе проблем, возникающих на этапах взаимодействия с другими структурами, участвующими в процедуре проведения и обработки результатов ЕГЭ/ГВЭ-11 (суть проблемы, следствия, принятые решения)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ных и нештатных ситуаций при проведении оценивания развернутых ответов участников ЕГЭ по химии не было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ывод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5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ом работу комиссии можно признать удовлетворительно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Работа ПК по химии в 2019 году была организована в соответствии с нормативно-правовыми документами по организации и проведению государственной итоговой аттестации в 2019 году. Все эксперты имели необходимую квалификацию, прошли повышение квалификации и соответствовали требованиям, предъявляемым к экспертам предметных комисс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Оценивание заданий  учащихся проходило  в спокойной, доброжелательной обстановке. В РЦОКО были созданы оптимальные условия для работы предметной комиссии. Процедурных нарушений не выявлено</w:t>
      </w:r>
      <w:r>
        <w:rPr>
          <w:rFonts w:eastAsia="Times New Roman"/>
          <w:bCs/>
          <w:sz w:val="28"/>
          <w:szCs w:val="28"/>
        </w:rPr>
        <w:t xml:space="preserve">. Проведение оперативного согласования подходов к оцениванию развернутых ответов проводилось в день получения критериев оценивания перед началом проверк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5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Подготовка и формирование ПК к проведению ГИА в 2020 году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Style23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4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атистического анализа по итогам ГИА –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аналитических материалов «Совершенствование качества преподавания по химии на основе предметно-содержательного анализа результатов ГИА – 11 в 2019 г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модулей ДПП повышения квалификации, направленных на совершенствование профессиональных компетенций педагогических работников части методики преподавания тем, вызвавших наибольшие затруднения у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ПП повышения квалификации, направленных на усиление практической направленности (включение практических занятий по вопросам применения эффективных методик преподавания химии, методики выполнения заданий повышенного уровня слож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вебинаров, семинаров, практикумов, мастер-классов «Эффективная система подготовки учащихся к ГИА – 11» для учителей химии с учетом особенностей ГИА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9 г. – апрель 2020 г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тодического сопровождения  (консультирования) по вопросам повышения качества ОО, в том числе с использованием системы ВКС, на основе предметно-содержательного анализа результатов ГИА «Трудные вопросы ГИА – 1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УМО учителей химии «Совершенствование качества преподавания химии на основе предметно-содержательного анализа результатов ГИА –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актикума «Подготовка учащихся к ГИА – 11  по хим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кандидатов в эксперты предметной комиссии по химии, претендующих на присвоение статуса (ведущий, старший, основной эксперт) (далее – ФИП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валификационных испытаний для кандидатов в эксперты по химии, претендующих на присвоение статуса (ведущий, старший, основной экспер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вебинарах для экспертов предметных комиссий по химии, проводимые ФГБНУ «ФИП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ФИ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корректировка программ для обучения экспертов на основе методических рекомендаций ФИПИ «Методика проверки заданий с развернутым ответом КИМ ЕГЭ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</w:tr>
    </w:tbl>
    <w:p>
      <w:pPr>
        <w:pStyle w:val="Style19"/>
        <w:tabs>
          <w:tab w:val="clear" w:pos="708"/>
          <w:tab w:val="left" w:pos="900" w:leader="none"/>
          <w:tab w:val="left" w:pos="9586" w:leader="none"/>
        </w:tabs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  <w:tab w:val="left" w:pos="13824" w:leader="none"/>
        </w:tabs>
        <w:spacing w:before="0" w:after="200"/>
        <w:contextualSpacing/>
        <w:rPr/>
      </w:pPr>
      <w:r>
        <w:rPr/>
        <w:tab/>
        <w:tab/>
      </w:r>
    </w:p>
    <w:sectPr>
      <w:footerReference w:type="default" r:id="rId2"/>
      <w:type w:val="nextPage"/>
      <w:pgSz w:orient="landscape" w:w="16838" w:h="11906"/>
      <w:pgMar w:left="1134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empus Sans ITC" w:hAnsi="Tempus Sans ITC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PMingLiU;新細明體" w:cs="Times New Roman"/>
      <w:b/>
      <w:bCs/>
      <w:color w:val="4F81BD"/>
      <w:sz w:val="24"/>
      <w:szCs w:val="24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18:00Z</dcterms:created>
  <dc:creator>Зинина Елена Андреевна</dc:creator>
  <dc:description/>
  <cp:keywords/>
  <dc:language>en-US</dc:language>
  <cp:lastModifiedBy>Pasha</cp:lastModifiedBy>
  <dcterms:modified xsi:type="dcterms:W3CDTF">2019-08-29T18:40:00Z</dcterms:modified>
  <cp:revision>11</cp:revision>
  <dc:subject/>
  <dc:title/>
</cp:coreProperties>
</file>