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40"/>
        </w:rPr>
        <w:t>Отчет о работе предметной комиссии, осуществляющей проверку экзаменационных работ участников ГИА-11 по истории в Мурманской области в 2019 году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 квалификация предметной комиссии в 2019 году</w:t>
      </w:r>
    </w:p>
    <w:p>
      <w:pPr>
        <w:pStyle w:val="Style23"/>
        <w:keepNext w:val="true"/>
        <w:ind w:left="284" w:hanging="0"/>
        <w:jc w:val="right"/>
        <w:rPr>
          <w:i/>
          <w:i/>
        </w:rPr>
      </w:pPr>
      <w:r>
        <w:rPr>
          <w:i/>
          <w:sz w:val="22"/>
        </w:rPr>
        <w:t xml:space="preserve">Таблица </w:t>
      </w:r>
      <w:r>
        <w:rPr>
          <w:i/>
          <w:sz w:val="22"/>
        </w:rPr>
        <w:fldChar w:fldCharType="begin"/>
      </w:r>
      <w:r>
        <w:rPr>
          <w:sz w:val="22"/>
          <w:i/>
        </w:rPr>
        <w:instrText xml:space="preserve"> SEQ Таблица \* ARABIC </w:instrText>
      </w:r>
      <w:r>
        <w:rPr>
          <w:sz w:val="22"/>
          <w:i/>
        </w:rPr>
        <w:fldChar w:fldCharType="separate"/>
      </w:r>
      <w:r>
        <w:rPr>
          <w:sz w:val="22"/>
          <w:i/>
        </w:rPr>
        <w:t>1</w:t>
      </w:r>
      <w:r>
        <w:rPr>
          <w:sz w:val="22"/>
          <w:i/>
        </w:rPr>
        <w:fldChar w:fldCharType="end"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333"/>
        <w:gridCol w:w="3210"/>
        <w:gridCol w:w="333"/>
        <w:gridCol w:w="3402"/>
      </w:tblGrid>
      <w:tr>
        <w:trPr>
          <w:trHeight w:val="624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ь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анные 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предметной комиссии (указать ФИО)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Чапенко Александр Александрович</w:t>
            </w:r>
          </w:p>
        </w:tc>
      </w:tr>
      <w:tr>
        <w:trPr>
          <w:trHeight w:val="3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36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ж на позиции председателя (указать годы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с 2009 года</w:t>
            </w:r>
          </w:p>
        </w:tc>
      </w:tr>
      <w:tr>
        <w:trPr>
          <w:trHeight w:val="391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став ПК                                                               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ируется в 2020 году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эксперт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ов, имеющих статус ведущего экспер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ов, имеющих статус старшего экспер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ов, имеющих статус основного экспер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</w:tr>
      <w:tr>
        <w:trPr>
          <w:trHeight w:val="1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мощников председателя ПК (при наличии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6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спертов, участвующих в проверке работ ГВЭ-1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ленов ПК, участвовавших в вебинарах по согласованию подходов к оцениванию, проводимых ФГБНУ «ФИПИ» перед экзаменом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экспертов, квалификация которых не соответствует требованиям Порядка проведения ГИА, причины включения в ПК таких экспертов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ормы проведения квалификационных испытаний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демоверсий заданий ЕГЭ История 2019 г. на сайте ФИПИ, один вариант – зачетный, три – проверочны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раткое описание процедуры; используемое программное обеспечение (при использовании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ициально эксперты допускаются к работе в составе комиссии только после прохождения следующих процедур:</w:t>
              <w:br/>
              <w:t>1. Заслушивание лекции Председателя комиссии об особенностях ЕГЭ История 2019 г. (по результату командировки Председателя в Москву, в ФИПИ)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Проверка экспертами демоверсий ЕГЭ История 2019 г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 Оценивание Председателем качества выполненных онлайн проверок в демоверсиях ФИПИ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. Участие в работе вебинаров, организованных ФИПИ (И.А. Артасов).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5. Определение по результату выполнения всех этих заданий, состава комиссии, из числа тех экспертов, кто выполнил все эти задания и допущен к работе в составе комисс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 работ участников ЕГЭ для проведения испытаний;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Демоверсии проверочных заданий ЕГЭ с сайта ФИПИ; отдельные сложные для оценивания задания 23-24 из ЕГЭ прошлых ле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роговые значения результатов квалификационного испытания для </w:t>
            </w:r>
          </w:p>
          <w:p>
            <w:pPr>
              <w:pStyle w:val="Style19"/>
              <w:numPr>
                <w:ilvl w:val="1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ключения в ПК;</w:t>
            </w:r>
          </w:p>
          <w:p>
            <w:pPr>
              <w:pStyle w:val="Style19"/>
              <w:numPr>
                <w:ilvl w:val="1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ения экспертом статуса «старший эксперт»;</w:t>
            </w:r>
          </w:p>
          <w:p>
            <w:pPr>
              <w:pStyle w:val="Style19"/>
              <w:numPr>
                <w:ilvl w:val="1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учения экспертом статуса «ведущий эксперт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ценка производится на основе определения показателя согласованности оценивания для присвоения статуса экспертам и включения в ПК.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sz w:val="26"/>
                <w:szCs w:val="28"/>
              </w:rPr>
              <w:t>Для ведущего эксперта – 10 %,</w:t>
            </w:r>
          </w:p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sz w:val="26"/>
                <w:szCs w:val="28"/>
              </w:rPr>
              <w:t>для старшего эксперта – 15 %,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Times New Roman"/>
                <w:sz w:val="26"/>
                <w:szCs w:val="28"/>
              </w:rPr>
              <w:t xml:space="preserve">             </w:t>
            </w:r>
            <w:r>
              <w:rPr>
                <w:sz w:val="26"/>
                <w:szCs w:val="28"/>
              </w:rPr>
              <w:t>для основного эксперта – 20 %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став предметной комиссии по основному месту работы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 членов ПК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 от общего состава ПК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чителя общеобразовательных организаций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подаватели вуз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подаватели суз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ециалисты институтов повышения квалификации / институтов развития образова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ругое (указать, что именно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аботы предметной комиссии</w:t>
      </w:r>
    </w:p>
    <w:p>
      <w:pPr>
        <w:pStyle w:val="Style23"/>
        <w:keepNext w:val="true"/>
        <w:jc w:val="right"/>
        <w:rPr>
          <w:i/>
          <w:i/>
        </w:rPr>
      </w:pPr>
      <w:r>
        <w:rPr>
          <w:i/>
          <w:sz w:val="22"/>
        </w:rPr>
        <w:t>Таблица 2</w:t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295"/>
        <w:gridCol w:w="3581"/>
        <w:gridCol w:w="3510"/>
      </w:tblGrid>
      <w:tr>
        <w:trPr>
          <w:trHeight w:val="7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ов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еализация </w:t>
              <w:br/>
              <w:t>в 2019 год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римечания, изменения, планируемые в 2020 году</w:t>
            </w:r>
          </w:p>
        </w:tc>
      </w:tr>
      <w:tr>
        <w:trPr>
          <w:trHeight w:val="592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хождение ПК в/во вне здания РЦОИ, количество зданий, помещений, где размещается ПК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здании РЦОИ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4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аудиторий при работе П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5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личие специально оборудованного в помещениях ПК рабочего места с выходом в сеть "Интернет" для обеспечения возможности уточнения экспертами изложенных в экзаменационных работах участников ГИА фактов;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сто его расположения;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стребованность этого рабочего мес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, востребова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5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афик функционирования системы видеонаблюдения в помещениях ПК (включая все помещения, где находились документы ограниченного доступа при работе ПК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, востребова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1812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6"/>
                <w:szCs w:val="26"/>
              </w:rPr>
              <w:t xml:space="preserve">Проведение оперативного согласования подходов к оцениванию развернутых ответов после получения критериев оценивания перед началом проверки </w:t>
            </w:r>
            <w:r>
              <w:rPr>
                <w:bCs/>
                <w:sz w:val="26"/>
                <w:szCs w:val="26"/>
              </w:rPr>
              <w:t xml:space="preserve">(проводилось ли, дата(ы) и место проведения, продолжительность, была ли потребность в проведении дополнительного согласования в процессе проверки) 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углосуточн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6"/>
                <w:szCs w:val="26"/>
              </w:rPr>
              <w:t>Использование памяток (</w:t>
            </w:r>
            <w:r>
              <w:rPr>
                <w:b/>
                <w:bCs/>
                <w:i/>
                <w:sz w:val="26"/>
                <w:szCs w:val="26"/>
              </w:rPr>
              <w:t>Указаний к оцениванию</w:t>
            </w:r>
            <w:r>
              <w:rPr>
                <w:b/>
                <w:bCs/>
                <w:sz w:val="26"/>
                <w:szCs w:val="26"/>
              </w:rPr>
              <w:t xml:space="preserve">) для экспертов </w:t>
              <w:br/>
            </w:r>
            <w:r>
              <w:rPr>
                <w:bCs/>
                <w:sz w:val="26"/>
                <w:szCs w:val="26"/>
              </w:rPr>
              <w:t>(использовались ли в принципе; если использовались, то как; если не использовались, то по каким причинам)</w:t>
            </w:r>
          </w:p>
        </w:tc>
        <w:tc>
          <w:tcPr>
            <w:tcW w:w="7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В день проведения экзамена с 18:00 до 21:00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экспертов-консультантов, назначенных председателем ПК, при работе ПК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ами-консультантами назначались два старших эксперта (наиболее опытные и грамотные), которые оказывали помощь (консультации) малоопытным основным экспертам, осуществлявшим работу по проверке ЕГЭ История в 2019 г. в первый раз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спертов-консультант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нцип распределения экспертов-консультантов по помещениям П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ы-консультанты были размещены рядом с малоопытными основными экспертами, в одном помещении. При необходимости они оказывали основным экспертам консультационную помощ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фера консультирования (консультация экспертов, находящихся в одном помещении /аудитории; консультация по оцениванию ответов на определенные задания и т.п.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сультирование касалось в основном оценивания заданий 24, 23, а также критериев К2, К3 и К6 в задании 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6"/>
                <w:szCs w:val="26"/>
              </w:rPr>
              <w:t>4</w:t>
            </w:r>
            <w:r>
              <w:rPr>
                <w:bCs/>
                <w:sz w:val="26"/>
                <w:szCs w:val="26"/>
                <w:lang w:val="en-US"/>
              </w:rPr>
              <w:t>.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мерное количество обращений экспертов ПК к консультантам (общее количество)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ень номеров заданий, по оцениванию выполнения которых у экспертов возникало больше всего вопросов и затрудн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ее 250 обращений; задания 23, 24, элементы К2, К3 и К6 задания 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3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личие документов регионального уровня о допуске к использованию экспертами ПК во время проведения проверки справочной литературы, калькуляторов, иных дополнительных материалов, средств обучения и воспитания (указать, какие именно материалы и средства допускались) 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каз Министерства образования и науки Мурманской области от 05.04.2019 № 581 «Об утверждении Перечней дополнительных средств и материалов, допустимых для использования экспертами предметных комиссий Мурманской области при проведении государственной итоговой аттестации по образовательным программам основного общего и среднего общего образования в 2019 году»</w:t>
            </w:r>
          </w:p>
        </w:tc>
      </w:tr>
      <w:tr>
        <w:trPr>
          <w:trHeight w:val="108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. 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sz w:val="26"/>
                <w:szCs w:val="26"/>
              </w:rPr>
              <w:t>Информация о выявленных процедурных нарушениях, отстранениях экспертов от работы и т.п.</w:t>
              <w:br/>
            </w:r>
            <w:r>
              <w:rPr>
                <w:sz w:val="26"/>
                <w:szCs w:val="26"/>
              </w:rPr>
              <w:t>Описание, обстоятельства, принятые меры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рушений не выявлен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чие условия </w:t>
            </w:r>
            <w:r>
              <w:rPr>
                <w:sz w:val="26"/>
                <w:szCs w:val="26"/>
              </w:rPr>
              <w:t>(в случае выявления условий, существенно влияющих на качество работы ПК)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х условий, которые существенно бы влияли на качество работы ПК 2019 г., выявлено не был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иод проведения проверки экзаменационных </w:t>
            </w:r>
            <w:r>
              <w:rPr>
                <w:sz w:val="26"/>
                <w:szCs w:val="26"/>
              </w:rPr>
              <w:t>работ (по каждому проведенному этапу ГИА от ЧЧ.ММ ДД.ММ.ГГ до ЧЧ.ММ ДД.ММ.ГГ)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рочный этап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9:00 до 11:30 26.03.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5:30 до 16:30 05.04.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й этап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9:30 31.05.2019 до 15:30 02.06.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9:00 до 12:00 19.06.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с 17:15 до 17:30 01.07.2019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влечение экспертов к другим работам в рамках проведения и подготовки к ГИА в период функционирования ПК, в т.ч. при проведении квалификационных испытаний экспертов, вебинаров по согласованию подходов к оцениванию ФГБНУ «ФИПИ», семинара по согласованию подходов к оцениванию работ перед проверкой и т.п. </w:t>
            </w:r>
            <w:r>
              <w:rPr>
                <w:sz w:val="26"/>
                <w:szCs w:val="26"/>
              </w:rPr>
              <w:t>(работа организатором в ППЭ и т.п.)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другим работам эксперты ПК не привлекались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/>
            </w:pPr>
            <w:r>
              <w:rPr>
                <w:b/>
                <w:sz w:val="26"/>
                <w:szCs w:val="26"/>
              </w:rPr>
              <w:t>Наличие организационных сложностей при формировании ПК</w:t>
            </w:r>
            <w:r>
              <w:rPr>
                <w:sz w:val="26"/>
                <w:szCs w:val="26"/>
              </w:rPr>
              <w:t xml:space="preserve"> (отношение руководства по основному месту работы экспертов, отсутствие мотивации и пр.), направление в периоды проведения обучающих мероприятий на другие работы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75" w:hanging="0"/>
        <w:jc w:val="both"/>
        <w:rPr/>
      </w:pPr>
      <w:r>
        <w:rPr>
          <w:b/>
          <w:bCs/>
          <w:sz w:val="28"/>
          <w:szCs w:val="28"/>
        </w:rPr>
        <w:t>Результаты работы ПК в 2019 году</w:t>
      </w:r>
    </w:p>
    <w:p>
      <w:pPr>
        <w:pStyle w:val="Style23"/>
        <w:keepNext w:val="true"/>
        <w:jc w:val="right"/>
        <w:rPr>
          <w:i/>
          <w:i/>
          <w:sz w:val="22"/>
        </w:rPr>
      </w:pPr>
      <w:r>
        <w:rPr>
          <w:i/>
          <w:sz w:val="22"/>
        </w:rPr>
        <w:t xml:space="preserve">Таблица </w:t>
      </w:r>
      <w:r>
        <w:rPr>
          <w:i/>
          <w:sz w:val="22"/>
        </w:rPr>
        <w:fldChar w:fldCharType="begin"/>
      </w:r>
      <w:r>
        <w:rPr>
          <w:sz w:val="22"/>
          <w:i/>
        </w:rPr>
        <w:instrText xml:space="preserve"> SEQ Таблица \* ARABIC </w:instrText>
      </w:r>
      <w:r>
        <w:rPr>
          <w:sz w:val="22"/>
          <w:i/>
        </w:rPr>
        <w:fldChar w:fldCharType="separate"/>
      </w:r>
      <w:r>
        <w:rPr>
          <w:sz w:val="22"/>
          <w:i/>
        </w:rPr>
        <w:t>2</w:t>
      </w:r>
      <w:r>
        <w:rPr>
          <w:sz w:val="22"/>
          <w:i/>
        </w:rPr>
        <w:fldChar w:fldCharType="end"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235"/>
        <w:gridCol w:w="1985"/>
        <w:gridCol w:w="2126"/>
        <w:gridCol w:w="2835"/>
      </w:tblGrid>
      <w:tr>
        <w:trPr>
          <w:trHeight w:val="24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7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деятель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ализа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ри необходимости)</w:t>
            </w:r>
          </w:p>
        </w:tc>
      </w:tr>
      <w:tr>
        <w:trPr>
          <w:trHeight w:val="16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b/>
                <w:bCs/>
                <w:sz w:val="26"/>
                <w:szCs w:val="26"/>
              </w:rPr>
              <w:t>ГВЭ-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b/>
                <w:bCs/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ПК при проверке развернутых ответ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непуст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проверок первым и вторым экспе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третьих прове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.5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экспертов, осуществлявших третьи проверки, их стату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 ведущий и старш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проверок апелляцио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  <w:lang w:val="en-US"/>
              </w:rPr>
              <w:t>7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перепроверок по решению О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количество экспертов ПК,  задействованных при проверке работ на разных этапах проведения ГИ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количество экспертов ПК, задействованных при проверке  апелляцион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ПК при рассмотрении апелляци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ее количество поданных апелля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удовлетворенных апелляций в отношении изменения баллов за развернутые ответы (указать основные причины изменений)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пелляция была связана с двоякой трактовкой фактов и аргументов, приведенных апеллянтом в задании 24. Представив доказательную базу на основе материалов учебной и научной литературы, апеллянт сумела доказать правомерность своих утвержд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 с понижением баллов по результатам  апелляции (указать основные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 с повышением баллов по результатам  апелляции (указать основные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чины связаны с тем, что экспертами, при ознакомлении с заданием 24, ответы апеллянта были приняты как общие фразы, однако при более скрупулезном изучении во время апелляции стало ясно, что все же в этих ответах наблюдается связка «аргумент-факт» при обосновании избранной точки зр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 одновременно и с понижением, и с повышением баллов по результатам рассмотрения апелляции (указать основные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606" w:leader="none"/>
              </w:tabs>
              <w:spacing w:lineRule="auto" w:line="240" w:before="60" w:after="0"/>
              <w:ind w:left="606" w:hanging="424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нимальное и максимальное изменение количества баллов (указать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ышение на 2 первичных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якость трактовки в ответах задания 24, зачастую общие фразы принимаются как аргументы и факты и наоборот; это приводит как к третьим проверкам, так и к изменению баллов по результатам перепроверки регионального уровня</w:t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я баллов по результатам федеральных перепроверок, осуществляемых предметными комиссиями Рособрнадзор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работ,  по которым был принят результат перепроверки. Указать, на сколько первичных баллов были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работ, по которым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 бы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инят результат перепроверки (указать причины отказа от изменения баллов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личество работ,  по которым бы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астичн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инят результат перепроверки. Причины. Указать, на сколько первичных баллов приняты изме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7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проверки регионального уровня (осуществляемые региональной предметной комиссией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личество работ,  направленных на перепроверку в региональную предметную комисс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из них работ,  по которым были изменены баллы п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ультатам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перепроверки регионального уровня, (указать причины изме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ышение одним из экспертов оценки ответа на 1 балл (общая фраза была принята как аргументированный ответ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инимальное / максимальное количество баллов, на которое изменены результаты участников ЕГЭ по итогам перепроверки 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нижение на 1 первичны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Список экспертов, регулярно (более чем 5% проверяемых работ) допускающих в оценивании значительные расхождения в баллах, выставленных другими экспертами*</w:t>
      </w:r>
    </w:p>
    <w:p>
      <w:pPr>
        <w:pStyle w:val="Style23"/>
        <w:keepNext w:val="true"/>
        <w:jc w:val="right"/>
        <w:rPr>
          <w:i/>
          <w:i/>
        </w:rPr>
      </w:pPr>
      <w:r>
        <w:rPr>
          <w:i/>
        </w:rPr>
        <w:t xml:space="preserve">Таблица </w:t>
      </w:r>
      <w:r>
        <w:rPr>
          <w:i/>
        </w:rPr>
        <w:fldChar w:fldCharType="begin"/>
      </w:r>
      <w:r>
        <w:rPr>
          <w:i/>
        </w:rPr>
        <w:instrText xml:space="preserve"> SEQ Таблица \* ARABIC </w:instrText>
      </w:r>
      <w:r>
        <w:rPr>
          <w:i/>
        </w:rPr>
        <w:fldChar w:fldCharType="separate"/>
      </w:r>
      <w:r>
        <w:rPr>
          <w:i/>
        </w:rPr>
        <w:t>3</w:t>
      </w:r>
      <w:r>
        <w:rPr>
          <w:i/>
        </w:rPr>
        <w:fldChar w:fldCharType="end"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395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н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 качестве работы в 2019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явленные причины рассогласованности, принятые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ристофоров И.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Проверил 63 работы, из которых 30 ушло на третью проверку (47,62 %, при среднем показателе третьих проверок в 2019 г. для всей комиссии 35,68 %), это наибольшее число третьих проверок среди всех членов ПК ЕГЭ История 2019 г. Традиционно завышает при оценивании (доля завышения – 66,67, совпало – 13,33, занижение – 20,0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020 г. планируется индивидуальное сопровождение эксперта, а также более строгое оценивание на промежуточном и окончательном этапах обучения и подготовки к проверке ЕГЭ. Большое количество третьих проверок связано с высоким темпом проверки работ и, как следствие – большое количество проверенных работ, в сравнении с остальными экспертами, ведет к большому количеству третьих проверок. Обратить внимание на завышение при оцени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ементьев А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рено больше всего работ, в сравнении с остальными экспертами – 70, из них 30 ушли на третью проверку (42,86%; это наибольшее число третьих проверок среди всех членов ПК ЕГЭ История 2019 г. Большое количество работ, ушедших на третью проверку, связано с тем, что А.В. Клементьев проверил значительно большее количество работ, чем остальные основные эксперты, в процентном соотношении у него не самый высокий показатель третьих проверок; доля совпавших работ у А.В. Клементьева составляет 26,67, что заметно лучше, чем у ряда экспертов ПК История в 2019 г., доля завышения – 3,33, занижения – 70,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020 г. планируется индивидуальное сопровождение эксперта, а также более строгое оценивание на промежуточном и окончательном этапах обучения и подготовки к проверке ЕГЭ. Большое количество третьих проверок связано с высоким темпом проверки работ и, как следствие – большое количество проверенных работ, в сравнении с остальными экспертами, ведет к большому количеству третьих проверок. Обратить внимание на занижение при оцени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кофьева Л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имает первое место в ПК по такому показателю, как занижение баллов (доля заниженных работ – 96,43); на третью проверку ушло 28 из 60 проверенных работ (46,67 %), доля совпавших работ очень низка – 3,57, в основном присутствует заметное заниж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пытный эксперт, как и А.В. Клементьев проверила большое число работ, традиционно уже несколько лет рекордсмен по занижению баллов, как при проверке в паре с другим экспертом, так и при третьей проверке (старшие эксперты, как правило, ставили баллы при третьей проверке выше, чем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.А. Прокофьева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020 г. планируется индивидуальное сопровождение эксперта, а также строжайшее оценивание на промежуточном и окончательном этапах обучения и подготовки к проверке ЕГЭ. Обратить внимание на традиционное занижение результатов при оцени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ишевич Л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рила 50 работ, из которых 24 ушли на третью проверку (48,0 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сперт с малым количеством опыта работы в составе ПК, в 2020 г. планируется индивидуальное сопровождение эксперта, а также строгое оценивание на промежуточном и окончательном этапах обучения и подготовки к проверке ЕГЭ. Несколько занижает (доля занижения – 50.0, завышения -29.17), однако неплохой показатель совпавших работ (20.83) показывает, что у данного начинающего эксперта неплохой потенциал на перспекти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уляев Л.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рено 43 работы, из которых 24 ушли на третью проверку (55,81 %), это самый высокий процент третьих проверок, в основном сильно занижает (доля занижения – 79,17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020 г. планируется индивидуальное сопровождение эксперта, а также строжайшее оценивание на промежуточном и окончательном этапах обучения и подготовки к проверке ЕГЭ, обратить внимание на тенденцию по занижению при оцени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ьялова М.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рила 50 работ, из которых на третью проверку ушло 18 (36 %), при этом данный эксперт традиционно держит равный процент по долям занижение-совпадение-завышение (38,89-27,78-33,33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020 г. планируется индивидуальное сопровождение эксперта, а также строгое оценивание на промежуточном и окончательном этапах обучения и подготовки к проверке ЕГ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офилактова Т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имает первое место по такому показателю как доля заниженных работ (87,5), при показателе совпадения равном нул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020 г. обратить пристальное внимание этого опытного эксперта на занижение результатов в 2019 г., для того чтобы в будущем избежать такой тенденции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еев И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имает первое место по такому показателю как доля заниженных работ (80,0), при показателе совпадения равном нул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020 г. обратить пристальное внимание этого малоопытного эксперта на занижение результатов в 2019 г., для того чтобы в будущем избежать такой тенденции; в 2020 г. планируется индивидуальное сопровождение эксперта, а также строгое оценивание на промежуточном и окончательном этапах обучения и подготовки к проверке ЕГЭ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080" w:hanging="1080"/>
        <w:jc w:val="right"/>
        <w:rPr/>
      </w:pPr>
      <w:r>
        <w:rPr>
          <w:bCs/>
          <w:i/>
          <w:szCs w:val="26"/>
        </w:rPr>
        <w:t>* Справочная информация приведена в Приложении к отчету</w:t>
      </w:r>
    </w:p>
    <w:p>
      <w:pPr>
        <w:pStyle w:val="Normal"/>
        <w:tabs>
          <w:tab w:val="clear" w:pos="708"/>
          <w:tab w:val="left" w:pos="900" w:leader="none"/>
          <w:tab w:val="left" w:pos="10951" w:leader="none"/>
        </w:tabs>
        <w:ind w:left="1080" w:hanging="0"/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блемных и нештатных ситуаций при проведении оценивания развернутых ответов участников ЕГЭ/ГВЭ-11 по различным учебным предметам, в том числе проблем, возникающих на этапах взаимодействия с другими структурами, участвующими в процедуре проведения и обработки результатов ЕГЭ/ГВЭ-11 (суть проблемы, следствия, принятые решения)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штатных ситуаций при оценивании развернутых ответов участников ЕГЭ/ГВЭ-11 по Истории в 2019 г. не возникало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ывод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firstLine="5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>Работа предметной комиссии ЕГЭ по истории в 2019 г. была организована в соответствии с нормативными правовыми документами по организации и проведению государственной итоговой аттестации в 2019 г. Все эксперты имели необходимую квалификацию, прошли обучение, повышение квалификации, сдали внутренние зачеты по допуску к проверке ЕГЭ История в составе комиссии и полностью соответствовали требованиям, предъявляемым к экспертам предметных комисси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ценивание заданий учащихся проходило в рабочей и деловой обстановке. Были созданы оптимальные условия для работы предметной комиссии. Процедурных нарушений не выявлено, отстранение экспертов от работы не проводилось. Проведение оперативного согласования подходов к оцениванию развернутых ответов проводилось в день получения критериев оценивания перед началом проверки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Дополнительные консультации проводились в ходе проверки по отдельным заданиям высокого уровня сложности, вызывавшим наибольшие затруднения при оценивании экспертами, в основном задания 23, 24, в меньшей степени 22 и 25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Times New Roman"/>
          <w:bCs/>
          <w:sz w:val="28"/>
          <w:szCs w:val="28"/>
        </w:rPr>
        <w:t>В сравнении с 2018 г. сам процесс проверки занял заметно больше времени, большинство проверяемых работ были очень объемными, было много двояких трактовок, работ, написанных неразборчивым почерком, заданий 24 и 25 выполненных не по заявленным критериям, что не освобождало экспертов от их проверки. Важную роль в успешной проверке сыграла работа экспертов-консультантов, которые помогали консультациями неопытным основным экспертам. Практику использования экспертов-консультантов планируется применить и при проверке ЕГЭ история в 2020 г., с возможным увеличением числа экспертов-консультантов (в идеале 1 эксперт-консультант на 1 начинающего малоопытного основного эксперта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firstLine="55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Подготовка и формирование ПК к проведению ГИА в 2020 году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Style23"/>
        <w:keepNext w:val="true"/>
        <w:jc w:val="right"/>
        <w:rPr>
          <w:i/>
          <w:i/>
        </w:rPr>
      </w:pPr>
      <w:r>
        <w:rPr>
          <w:i/>
        </w:rPr>
        <w:t>Таблица 4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ференций, круглых столов, семинаров и вебинаров для педагогов Мурманской области, кто работает с выпускными классами в 2019/2020 учебном году. На данных мероприятиях планируется ознакомить как педагогов, так и тех из них, кто в 2020 г. станет членами ПК с результатами ЕГЭ 2019 г., типичными ошибками, вариантами заданий и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е мероприят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торическое сочинение на ЕГЭ (задание 25): основные трудности и пути решения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тодика работы с картографическим и иллюстративным материалом на уроках истор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амые распространенные ошибки учеников на экзамене и способы их преодо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выполнения заданий 23 и 24 в ЕГЭ по истор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кандидатов в состав комиссии из числа учителей, предлагаемых муниципалитетами реги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ка Председателя ПК и его заместителя в Москву на семинары ФИПИ по подготовке председателей предметных комисс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 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экспертов ПК в Мурманской области, сдача зачетов, допуск к участию в работе ПК на 202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0 г.</w:t>
            </w:r>
          </w:p>
        </w:tc>
      </w:tr>
    </w:tbl>
    <w:p>
      <w:pPr>
        <w:pStyle w:val="Style19"/>
        <w:tabs>
          <w:tab w:val="clear" w:pos="708"/>
          <w:tab w:val="left" w:pos="900" w:leader="none"/>
        </w:tabs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eastAsia="en-US"/>
        </w:rPr>
      </w:pPr>
      <w:r>
        <w:rPr>
          <w:rFonts w:cs="Times New Roman"/>
          <w:bCs/>
          <w:i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305" w:leader="none"/>
        </w:tabs>
        <w:rPr>
          <w:lang w:eastAsia="en-US"/>
        </w:rPr>
      </w:pPr>
      <w:r>
        <w:rPr>
          <w:lang w:eastAsia="en-US"/>
        </w:rPr>
        <w:tab/>
      </w:r>
    </w:p>
    <w:sectPr>
      <w:footerReference w:type="default" r:id="rId2"/>
      <w:type w:val="nextPage"/>
      <w:pgSz w:orient="landscape" w:w="16838" w:h="11906"/>
      <w:pgMar w:left="1134" w:right="96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empus Sans ITC" w:hAnsi="Tempus Sans ITC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PMingLiU;新細明體" w:cs="Times New Roman"/>
      <w:b/>
      <w:bCs/>
      <w:color w:val="4F81BD"/>
      <w:sz w:val="24"/>
      <w:szCs w:val="24"/>
    </w:rPr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4:19:00Z</dcterms:created>
  <dc:creator>Зинина Елена Андреевна</dc:creator>
  <dc:description/>
  <cp:keywords/>
  <dc:language>en-US</dc:language>
  <cp:lastModifiedBy>Pasha</cp:lastModifiedBy>
  <dcterms:modified xsi:type="dcterms:W3CDTF">2019-08-29T18:45:00Z</dcterms:modified>
  <cp:revision>33</cp:revision>
  <dc:subject/>
  <dc:title/>
</cp:coreProperties>
</file>