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11 по английскому языку в Мурманской области в 2019 году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210"/>
        <w:gridCol w:w="333"/>
        <w:gridCol w:w="3402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градова Светлана Аюповна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08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зачет по оцениванию развернутых ответов без использования П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ЕГЭ для проведения испытаний;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  для председателей и членов  РПК по проверке  выполнения заданий с развернутым ответом ЕГЭ  (ФИП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%</w:t>
            </w:r>
          </w:p>
          <w:p>
            <w:pPr>
              <w:pStyle w:val="Normal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 (указать, что именно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 день проведения экзамена с 18:00 до 21:00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использовали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вались каждому эксперту на согласовании подходов к оцениванию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44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овари и справочник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рочны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 12:00 до 14:00 28.03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 12:00 до 15:00 02.04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 14:00 до 15:00 09.04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 19:30 05.06.2019 до 13:00 02.04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 09:00 08.06.2019 до 16:30 09.04.2019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 09:00 до 16:00 28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 10:00 до 16:30 29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 10:00 до 12:00 02.07.20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ивлекались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3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7"/>
        <w:gridCol w:w="2236"/>
        <w:gridCol w:w="2077"/>
        <w:gridCol w:w="2813"/>
      </w:tblGrid>
      <w:tr>
        <w:trPr>
          <w:trHeight w:val="2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Г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-11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 старший и ведущ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нижение балл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письменном  сообщен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элементами рассуж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критерию «Решение коммуникативной задачи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нижение балл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письменном  сообщен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элементами рассуж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критерию «Решение коммуникативной задачи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на 7 первичных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на 1 балл по критерию «Решение коммуникативной задачи» повлекло  за собой повышение баллов по остальным критериям в письменной рабо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 направленных на перепроверку в региональную предметную комисс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нижение балл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письменном  сообщени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элементами рассу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критерию «Решение коммуникативной задачи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на 7 первичных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на 1 балл по критерию «Решение коммуникативной задачи» повлекло  за собой повышение баллов по остальным критериям в письменной рабо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Список экспертов, регулярно (более, чем 5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3</w:t>
      </w:r>
      <w:r>
        <w:rPr>
          <w:sz w:val="22"/>
          <w:i/>
          <w:szCs w:val="22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гапова Д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ышение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не следовала принципам критериального оценивания. Не будет включена в состав ПК в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нич Е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ышение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не следовала принципам критериального оценивания. Не будет включена в состав ПК в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дорма Л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ижение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следовала критериям при оценивании  решения коммуникативной задачи.  Дополнительное повышение квалификации по индивидуальному маршру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уева М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ышение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следовала критериям при оценивании  решения коммуникативной задачи и лексико-грамматических аспектов. Дополнительное повышение квалификации по индивидуальному маршру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истина О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ышение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следовала критериям при оценивании  решения коммуникативной задачи.  Дополнительное повышение квалификации по индивидуальному маршруту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/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/ГВЭ-11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/ГВЭ-11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х и нештатных ситуаций при проведении оценивания развернутых ответов участников ЕГЭ по химии не был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метная комиссия экспертов по английскому языку имеет стабильный состав: все эксперты 2019 года входили в состав ПК по английскому языку в прошлые годы. Доля вновь привлеченных к работе экспертов составила 0,3 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члены экспертной комиссии ежегодно повышают свою квалификацию в рамках курсов, проводимых ГАУДПО МО «ИРО», завершающихся обязательным зачетом, на основании результатов которого эксперт включается в состав предметной комиссии. Эксперты принимают участие в семинарах, организуемых ФИПИ накануне экзамена. Со всеми экспертами проводится работа по индивидуальному консультированию с использованием системы «Электронный эксперт» в подготовительный предэкзаменационный период и анализ качества работы в постэкзаменационный период.  Квалификация всех экспертов, привлеченных к работе в предметной комиссии по английскому языку, соответствует требованиям Порядка проведения ГИА. Все члены ПК по английскому языку профессионально и добросовестно выполняют возложенные на них функции, соблюдают этические и моральные нормы; конфиденциальность и установленный порядок обеспечения информационной безопасности при проверке экзаменационных рабо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работы экспертов по проверке устных и письменных ответов учащихся в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Методика проверки заданий с развернутым ответом КИМ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членов ПК в системе «Электронный экспе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ПК в вебинарах ФИПИ по согласованию подходов накануне проведения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.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empus Sans ITC" w:hAnsi="Tempus Sans ITC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2:00Z</dcterms:created>
  <dc:creator>Зинина Елена Андреевна</dc:creator>
  <dc:description/>
  <cp:keywords/>
  <dc:language>en-US</dc:language>
  <cp:lastModifiedBy>Pasha</cp:lastModifiedBy>
  <dcterms:modified xsi:type="dcterms:W3CDTF">2019-08-29T18:47:00Z</dcterms:modified>
  <cp:revision>25</cp:revision>
  <dc:subject/>
  <dc:title/>
</cp:coreProperties>
</file>