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40"/>
        </w:rPr>
        <w:t>Отчет о работе предметной комиссии, осуществляющей проверку экзаменационных работ участников ГИА-9 по химии Мурманской области в 2019 году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квалификация предметной комиссии в 2019 году</w:t>
      </w:r>
    </w:p>
    <w:p>
      <w:pPr>
        <w:pStyle w:val="Style23"/>
        <w:keepNext w:val="true"/>
        <w:ind w:left="284" w:hanging="0"/>
        <w:jc w:val="right"/>
        <w:rPr>
          <w:i/>
          <w:i/>
        </w:rPr>
      </w:pPr>
      <w:r>
        <w:rPr>
          <w:i/>
          <w:sz w:val="22"/>
        </w:rPr>
        <w:t xml:space="preserve">Таблица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SEQ Таблица \* ARABIC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1</w:t>
      </w:r>
      <w:r>
        <w:rPr>
          <w:sz w:val="22"/>
          <w:i/>
        </w:rPr>
        <w:fldChar w:fldCharType="end"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333"/>
        <w:gridCol w:w="3210"/>
        <w:gridCol w:w="333"/>
        <w:gridCol w:w="3402"/>
      </w:tblGrid>
      <w:tr>
        <w:trPr>
          <w:trHeight w:val="62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нные 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предметной комиссии (указать ФИО)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Телёбина Оксана Александровна</w:t>
            </w:r>
          </w:p>
        </w:tc>
      </w:tr>
      <w:tr>
        <w:trPr>
          <w:trHeight w:val="3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ж на позиции председателя (указать годы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2015 года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став ПК                                                               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ируется в 2020 году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эксперт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ведуще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старше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основно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ощников председателя ПК (при наличии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, участвующих в проверке работ ГВЭ-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ленов ПК, участвовавших в вебинарах по согласованию подходов к оцениванию, проводимых ФГБНУ «ФИПИ» перед экзаменом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бинар не проводил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экспертов, квалификация которых не соответствует требованиям Порядка проведения ГИА, причины включения в ПК таких экспертов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ы проведения квалификационных испытаний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ткое описание процедуры; используемое программное обеспечение (при использовании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ое испытание в форме зачета по самостоятельному оцениванию выполнения заданий с развернутым ответом ЭР ОГЭ (экспертная проверка заданий с развернутым ответом заданий части 2 экзаменационных работ участников ОГЭ прошлых лет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работ участников ОГЭ для проведения испытаний;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структивно-методические материалы, разработанные ФГБНУ «ФИП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роговые значения результатов квалификационного испытания для </w:t>
            </w:r>
          </w:p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ключения в ПК;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ия экспертом статуса «старший эксперт»;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ия экспертом статуса «ведущий эксперт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оответствии с Порядком формирования предметной комиссии Мурманской области, утв. приказом МОиН МО от 30.01.2019 № 15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138" w:leader="none"/>
                <w:tab w:val="center" w:pos="345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став предметной комиссии по основному месту работы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ленов ПК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от общего состава П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ителя общеобразовательных организаций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7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и вуз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и суз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ы институтов повышения квалификации / институтов развития образо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ое (указать, что именно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аботы предметной комиссии</w:t>
      </w:r>
    </w:p>
    <w:p>
      <w:pPr>
        <w:pStyle w:val="Style23"/>
        <w:keepNext w:val="true"/>
        <w:jc w:val="right"/>
        <w:rPr>
          <w:i/>
          <w:i/>
        </w:rPr>
      </w:pPr>
      <w:r>
        <w:rPr>
          <w:i/>
          <w:sz w:val="22"/>
        </w:rPr>
        <w:t>Таблица 2</w:t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95"/>
        <w:gridCol w:w="3581"/>
        <w:gridCol w:w="3510"/>
      </w:tblGrid>
      <w:tr>
        <w:trPr>
          <w:trHeight w:val="7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еализация </w:t>
              <w:br/>
              <w:t>в 2019 год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имечания, изменения, планируемые в 2020 году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хождение ПК в/во вне здания РЦОИ, количество зданий, помещений, где размещается ПК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здании РЦОИ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аудиторий при работе П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личие специально оборудованного в помещениях ПК рабочего места с выходом в сеть "Интернет" для обеспечения возможности уточнения экспертами изложенных в экзаменационных работах участников ГИА фактов;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сто его расположения;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стребованность этого рабочего мес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, востребова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афик функционирования системы видеонаблюдения в помещениях ПК (включая все помещения, где находились документы ограниченного доступа при работе ПК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углосуточно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1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6"/>
                <w:szCs w:val="26"/>
              </w:rPr>
              <w:t xml:space="preserve">Проведение оперативного согласования подходов к оцениванию развернутых ответов после получения критериев оценивания перед началом проверки </w:t>
            </w:r>
            <w:r>
              <w:rPr>
                <w:bCs/>
                <w:sz w:val="26"/>
                <w:szCs w:val="26"/>
              </w:rPr>
              <w:t xml:space="preserve">(проводилось ли, дата(ы) и место проведения, продолжительность, была ли потребность в проведении дополнительного согласования в процессе проверки) 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В день проведения экзамена с 18:00 до 21:00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985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6"/>
                <w:szCs w:val="26"/>
              </w:rPr>
              <w:t>Использование памяток (</w:t>
            </w:r>
            <w:r>
              <w:rPr>
                <w:b/>
                <w:bCs/>
                <w:i/>
                <w:sz w:val="26"/>
                <w:szCs w:val="26"/>
              </w:rPr>
              <w:t>Указаний к оцениванию</w:t>
            </w:r>
            <w:r>
              <w:rPr>
                <w:b/>
                <w:bCs/>
                <w:sz w:val="26"/>
                <w:szCs w:val="26"/>
              </w:rPr>
              <w:t xml:space="preserve">) для экспертов </w:t>
              <w:br/>
            </w:r>
            <w:r>
              <w:rPr>
                <w:bCs/>
                <w:sz w:val="26"/>
                <w:szCs w:val="26"/>
              </w:rPr>
              <w:t>(использовались ли в принципе; если использовались, то как; если не использовались, то по каким причинам)</w:t>
            </w:r>
          </w:p>
        </w:tc>
        <w:tc>
          <w:tcPr>
            <w:tcW w:w="7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, использовалис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вались каждому эксперту на согласовании подходов к оцениванию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экспертов-консультантов, назначенных председателем ПК, при работе ПК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-консультан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нцип распределения экспертов-консультантов по помещениям П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фера консультирования (консультация экспертов, находящихся в одном помещении /аудитории; консультация по оцениванию ответов на определенные задания и т.п.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ция по оцениванию ответ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  <w:lang w:val="en-US"/>
              </w:rPr>
              <w:t>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рное количество обращений экспертов ПК к консультантам (общее количество)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номеров заданий, по оцениванию выполнения которых у экспертов возникало больше всего вопросов и затрудн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0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 xml:space="preserve">задания </w:t>
            </w:r>
            <w:r>
              <w:rPr>
                <w:bCs/>
                <w:sz w:val="26"/>
                <w:szCs w:val="26"/>
                <w:lang w:val="en-US"/>
              </w:rPr>
              <w:t>21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  <w:lang w:val="en-US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43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ичие документов регионального уровня о допуске к использованию экспертами ПК во время проведения проверки справочной литературы, калькуляторов, иных дополнительных материалов, средств обучения и воспитания (указать, какие именно материалы и средства допускались) 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 Министерства образования и науки Мурманской области от 05.04.2019 № 581 «Об утверждении Перечней дополнительных средств и материалов, допустимых для использования экспертами предметных комиссий Мурманской области при проведении государственной итоговой аттестации по образовательным программам основного общего и среднего общего образования в 2019 году»</w:t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sz w:val="26"/>
                <w:szCs w:val="26"/>
              </w:rPr>
              <w:t>Информация о выявленных процедурных нарушениях, отстранениях экспертов от работы и т.п.</w:t>
              <w:br/>
            </w:r>
            <w:r>
              <w:rPr>
                <w:sz w:val="26"/>
                <w:szCs w:val="26"/>
              </w:rPr>
              <w:t>Описание, обстоятельства, принятые меры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й не выявлен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чие условия </w:t>
            </w:r>
            <w:r>
              <w:rPr>
                <w:sz w:val="26"/>
                <w:szCs w:val="26"/>
              </w:rPr>
              <w:t>(в случае выявления условий, существенно влияющих на качество работы ПК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 проведения проверки экзаменационных </w:t>
            </w:r>
            <w:r>
              <w:rPr>
                <w:sz w:val="26"/>
                <w:szCs w:val="26"/>
              </w:rPr>
              <w:t>работ (по каждому проведенному этапу ГИА от ЧЧ.ММ ДД.ММ.ГГ до ЧЧ.ММ ДД.ММ.ГГ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ГЭ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19:30 04.06.2019 до 10:00 06.06.2019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19:00 28.06.2019 до 10:00 29.06.2019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влечение экспертов к другим работам в рамках проведения и подготовки к ГИА в период функционирования ПК, в т.ч. при проведении квалификационных испытаний экспертов, вебинаров по согласованию подходов к оцениванию ФГБНУ «ФИПИ», семинара по согласованию подходов к оцениванию работ перед проверкой и т.п. </w:t>
            </w:r>
            <w:r>
              <w:rPr>
                <w:sz w:val="26"/>
                <w:szCs w:val="26"/>
              </w:rPr>
              <w:t>(работа организатором в ППЭ и т.п.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влекались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6"/>
                <w:szCs w:val="26"/>
              </w:rPr>
              <w:t>Наличие организационных сложностей при формировании ПК</w:t>
            </w:r>
            <w:r>
              <w:rPr>
                <w:sz w:val="26"/>
                <w:szCs w:val="26"/>
              </w:rPr>
              <w:t xml:space="preserve"> (отношение руководства по основному месту работы экспертов, отсутствие мотивации и пр.), направление в периоды проведения обучающих мероприятий на другие работы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/>
      </w:pPr>
      <w:r>
        <w:rPr>
          <w:b/>
          <w:bCs/>
          <w:sz w:val="28"/>
          <w:szCs w:val="28"/>
        </w:rPr>
        <w:t>Результаты работы ПК в 2019 году</w:t>
      </w:r>
    </w:p>
    <w:p>
      <w:pPr>
        <w:pStyle w:val="Style23"/>
        <w:keepNext w:val="true"/>
        <w:jc w:val="right"/>
        <w:rPr>
          <w:i/>
          <w:i/>
          <w:sz w:val="22"/>
        </w:rPr>
      </w:pPr>
      <w:r>
        <w:rPr>
          <w:i/>
          <w:sz w:val="22"/>
        </w:rPr>
        <w:t xml:space="preserve">Таблица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SEQ Таблица \* ARABIC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2</w:t>
      </w:r>
      <w:r>
        <w:rPr>
          <w:sz w:val="22"/>
          <w:i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235"/>
        <w:gridCol w:w="1985"/>
        <w:gridCol w:w="2126"/>
        <w:gridCol w:w="2835"/>
      </w:tblGrid>
      <w:tr>
        <w:trPr>
          <w:trHeight w:val="24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деятель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и необходимости)</w:t>
            </w:r>
          </w:p>
        </w:tc>
      </w:tr>
      <w:tr>
        <w:trPr>
          <w:trHeight w:val="1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  <w:highlight w:val="cyan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ГВЭ-</w:t>
            </w:r>
            <w:r>
              <w:rPr>
                <w:b/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  <w:highlight w:val="cyan"/>
                <w:lang w:val="en-US"/>
              </w:rPr>
            </w:pPr>
            <w:r>
              <w:rPr>
                <w:b/>
                <w:bCs/>
                <w:sz w:val="26"/>
                <w:szCs w:val="26"/>
                <w:highlight w:val="cyan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ПК при проверке развернутых ответ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непуст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роверок первым и вторым экспе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третьих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.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, осуществлявших третьи проверки, их стат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, вед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роверок апелля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ерепроверок по решению О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количество экспертов ПК,  задействованных при проверке работ на разных этапах проведения ГИ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количество экспертов ПК, задействованных при проверке  апелля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ПК при рассмотрении апелляци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оданных апелля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удовлетворенных апелляций в отношении изменения баллов за развернутые ответы (указать основные причины изменений)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с понижением баллов по результатам 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с повышением баллов по результатам 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одновременно и с понижением, и с повышением баллов по результатам рассмотрения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06" w:leader="none"/>
              </w:tabs>
              <w:spacing w:lineRule="auto" w:line="240" w:before="60" w:after="0"/>
              <w:ind w:left="606" w:hanging="424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имальное и максимальное изменение количества баллов (указать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я баллов по результатам федеральных перепроверок, осуществляемых предметными комиссиями Рособрнадзор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, по которым был принят результат перепроверки. Указать, на сколько первичных баллов были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работ, по которым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 бы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ят результат перепроверки (указать причины отказа от изменения баллов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работ, по которым бы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тичн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ят результат перепроверки. Причины. Указать, на сколько первичных баллов приняты из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проверки регионального уровня (осуществляемые региональной предметной комиссией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работ,  направленных на перепроверку в региональную предметную комисс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з них работ,  по которым были изменены баллы п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а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перепроверки регионального уровня, (указать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инимальное / максимальное количество баллов, на которое изменены результаты участников ОГЭ по итогам перепроверк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экспертов, регулярно (более чем 5 % проверяемых работ) допускающих в оценивании значительные расхождения в баллах, выставленных другими экспертами*</w:t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SEQ Таблица \* ARABIC 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3</w:t>
      </w:r>
      <w:r>
        <w:rPr>
          <w:sz w:val="22"/>
          <w:i/>
          <w:szCs w:val="22"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395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 качестве работы в 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явленные причины рассогласованности, принятые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шляев Р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 работ, из них 10 отправлено на 3 проверку (6,25 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Невнимательность экспер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0 г. планируется индивидуальное сопровождение эксперта, а также дополнительное повышение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равьева С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10 работ, из них 6 отправлено на 3 проверку (5,45 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Невнимательность экспер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0 г. планируется индивидуальное сопровождение эксперта, а также дополнительное повышение квалификаци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080" w:hanging="1080"/>
        <w:jc w:val="right"/>
        <w:rPr/>
      </w:pPr>
      <w:r>
        <w:rPr>
          <w:bCs/>
          <w:i/>
          <w:szCs w:val="26"/>
        </w:rPr>
        <w:t>* Справочная информация приведена в Приложении к отчету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bCs/>
          <w:i/>
          <w:i/>
          <w:sz w:val="36"/>
          <w:szCs w:val="28"/>
        </w:rPr>
      </w:pPr>
      <w:r>
        <w:rPr>
          <w:bCs/>
          <w:i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Описание проблемных и нештатных ситуаций при проведении оценивания развернутых ответов участников ОГЭ/ГВЭ-9 по различным учебным предметам, в том числе проблем, возникающих на этапах взаимодействия с другими структурами, участвующими в процедуре проведения и обработки результатов ОГЭ/ГВЭ-9 (суть проблемы, следствия, принятые решения)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Проблемных ситуаций при взаимодействии с другими структурами, участвующими в обработке и проведении ОГЭ, не зафиксировано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ывод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целом работу комиссии можно признать удовлетворительной. Работа предметной комиссии по химии в 2019 году была организована в соответствии с нормативными правовыми документами по организации и проведению государственной итоговой аттестации в 2019 году. Все эксперты имели необходимую квалификацию, прошли повышение квалификации и соответствовали требованиям, предъявляемым к экспертам предметных комиссий. Оценивание заданий обучающихся проходило в спокойной, доброжелательной обстановке. Были созданы оптимальные условия для работы предметной комиссии. Процедурных нарушений не выявлено, отстранение экспертов от работы не проводилось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Подготовка и формирование ПК к проведению ГИА в 2020 году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Style23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4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татистического анализа по итогам ГИА -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аналитических материалов «Совершенствование качества преподавания по химии на основе предметно-содержательного анализа результатов ГИА – 9 в 2019 г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модулей ДПП повышения квалификации, направленных на совершенствование профессиональных компетенций педагогических работников  части методики преподавания тем, вызвавших наибольшие затруднения у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ДПП повышения квалификации, направленных на усиление практической направленности (включение практических занятий по вопросам применения эффективных методик преподавания химии, методики выполнения заданий повышенного уровня слож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ающих вебинаров, семинаров, практикумов, мастер-классов «Эффективная система подготовки учащихся к ГИА – 9» для учителей химии с учетом особенностей ГИА 2020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2019 г. – апрель 2020 г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методического сопровождения (консультирования) по вопросам повышения качества ОО, в том числе с использованием системы ВКС, на основе предметно-содержательного анализа результатов ГИА «Трудные вопросы ГИА – 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УМО учителей химии «Совершенствование качества преподавания химии на основе предметно-содержательного анализа результатов ГИА –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ктикума «Подготовка учащихся к ГИА по хим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кандидатов в эксперты предметной комиссии по химии, претендующих на присвоение статуса (ведущий, старший, основной эксперт) (далее – ФИП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валификационных испытаний для кандидатов в эксперты по химии, претендующих на присвоение статуса (ведущий, старший, основной экспер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вебинарах для экспертов предметных комиссий по химии, проводимых ФГБНУ «Федеральный институт педагогических измере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ФИ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корректировка программ для обучения экспертов на основе методических рекомендаций ФИПИ «Методика проверки заданий с развернутым ответом КИМ ОГЭ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9 г.</w:t>
            </w:r>
          </w:p>
        </w:tc>
      </w:tr>
    </w:tbl>
    <w:p>
      <w:pPr>
        <w:pStyle w:val="Style19"/>
        <w:tabs>
          <w:tab w:val="clear" w:pos="708"/>
          <w:tab w:val="left" w:pos="900" w:leader="none"/>
        </w:tabs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Style19"/>
        <w:tabs>
          <w:tab w:val="clear" w:pos="708"/>
          <w:tab w:val="left" w:pos="900" w:leader="none"/>
          <w:tab w:val="left" w:pos="9586" w:leader="none"/>
        </w:tabs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итуации существенной рассогласованности работы экспертов П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чаи существенной разницы между суммой баллов первого и второго экспертов; анализ ситуации, выявленные причины, принятые решения (повышение квалификации, изменение функционала в рамках работы ПК, исключение из ПК, иное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12"/>
          <w:szCs w:val="28"/>
        </w:rPr>
      </w:pPr>
      <w:r>
        <w:rPr>
          <w:bCs/>
          <w:i/>
          <w:sz w:val="1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имер 1.</w:t>
      </w:r>
    </w:p>
    <w:tbl>
      <w:tblPr>
        <w:tblW w:w="11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19"/>
        <w:gridCol w:w="520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  <w:gridCol w:w="520"/>
        <w:gridCol w:w="2264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зиции оцени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баллов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 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 приведенном примере разница между суммами баллов, выставленных экспертами, составляет 17-6 = 11 баллов. Ситуация свидетельствует о явном рассогласовании в работе экспертов ПК. Необходимо выявить системность данной ситуации для каждого из экспертов пары, причин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чаи существенной разницы в баллах, выставленных за каждую позицию оценивания; анализ ситуации, выявленные причины, принятые решения (повышение квалификации, изменение функционала в рамках работы ПК, исключение из ПК, иное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14"/>
          <w:szCs w:val="28"/>
        </w:rPr>
      </w:pPr>
      <w:r>
        <w:rPr>
          <w:bCs/>
          <w:i/>
          <w:sz w:val="1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имер 2.</w:t>
      </w:r>
    </w:p>
    <w:tbl>
      <w:tblPr>
        <w:tblW w:w="1148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519"/>
        <w:gridCol w:w="520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  <w:gridCol w:w="520"/>
        <w:gridCol w:w="2371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зиции оцени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баллов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 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 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приведенном примере разницы между суммами баллов, выставленных экспертами, нет: все 3 эксперта выставили суммарно 11 баллов. Тем не менее, ситуация рассогласования в оценивании очевидна: Эксперт 2 выставил баллы, которые по каждой отдельной позиции оценивания отличаются от баллов, выставленных Экспертом 1 (16 баллов)  и Экспертом 3 (16 баллов). В отношении результатов оценивания Экспертом 1 и Экспертом 3 можно сказать, что эти результаты отличаются на 1 балл только по двум позициям оценивания из 12, что свидетельствует о поддержке этими экспертами единых подходов к оцениванию работ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чаи существенной разницы в баллах, выставленных за каждую позицию оценивания; анализ ситуации, выявленные причины, принятые решения (повышение квалификации, изменение функционала в рамках работы ПК, исключение из ПК, иное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14"/>
          <w:szCs w:val="28"/>
        </w:rPr>
      </w:pPr>
      <w:r>
        <w:rPr>
          <w:bCs/>
          <w:i/>
          <w:sz w:val="1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имер 3.</w:t>
      </w:r>
    </w:p>
    <w:tbl>
      <w:tblPr>
        <w:tblW w:w="11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19"/>
        <w:gridCol w:w="520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  <w:gridCol w:w="520"/>
        <w:gridCol w:w="1925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зиции оцени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баллов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 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 на апелля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 приведенном примере эксперты во время проверки вынесли весьма согласованный результат. Тем не менее, на апелляции балл изменяют на 7 первичных баллов относительного итогового по результатам оценивания двух экспертов. Очевидна либо ситуация несогласованности подходов к оцениванию экспертом, проверявшим работу на апелляции, либо наличие процедурных нарушений или заинтересованности этого экспер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случаи рассогласования работы экспертов, их описание, количественные показатели; анализ ситуации, выявленные причины, принятые решения (повышение квалификации, изменение функционала в рамках работы ПК, исключение из ПК, иное).</w:t>
      </w:r>
    </w:p>
    <w:p>
      <w:pPr>
        <w:pStyle w:val="Style19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empus Sans ITC" w:hAnsi="Tempus Sans ITC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新細明體" w:cs="Times New Roman"/>
      <w:b/>
      <w:bCs/>
      <w:color w:val="4F81BD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6:00Z</dcterms:created>
  <dc:creator>Зинина Елена Андреевна</dc:creator>
  <dc:description/>
  <cp:keywords/>
  <dc:language>en-US</dc:language>
  <cp:lastModifiedBy>Pasha</cp:lastModifiedBy>
  <dcterms:modified xsi:type="dcterms:W3CDTF">2019-08-29T17:49:00Z</dcterms:modified>
  <cp:revision>13</cp:revision>
  <dc:subject/>
  <dc:title/>
</cp:coreProperties>
</file>