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9 по обществознанию в Мурманской области в 2019 году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ская Наталья Ивано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11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проверка ответов учащихся с развернутым ответом. Программное обеспечение не использовало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О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 учащихся 2018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оговые значения результатов квалификационного испытания для</w:t>
            </w:r>
          </w:p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0"/>
              <w:contextualSpacing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ка производится на основе определения показателя согласованности оценивания для присвоения статуса экспертам и включения в ПК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перативное согласование в процессе проверк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од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ом по всем задан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, № 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9:30 30.05.2019 до 13:30 02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6"/>
                <w:szCs w:val="26"/>
              </w:rPr>
              <w:t>с 10:00 до 16:30 27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В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9:00 до 13:00 02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 15:00 до 17:00 27.06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 старший и 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О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br/>
        <w:t>Список экспертов, регулярно (более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ло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12,6 % (32 из 270) работ отправлено на 3 проверку, из них 10 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 % работ отправлено на 3 проверку по причине завыш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льное следование критериям. Планируется дополнительное обучение, индивидуальное сопровождение эксперта при подготовке к квалификационным испытаниям, по результатам которых будет принято решение о включении кандидата в эксперты в состав предм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ка Н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11,25 % (27 из 240) работ отправлено на 3 проверку, из них 10,83 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67 % работ отправлено на 3 проверку по причине занижения 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льное следование критериям. Планируется дополнительное обучение, индивидуальное сопровождение эксперта при подготовке к квалификационным испытаниям, по результатам которых будет принято решение о включении кандидата в эксперты в состав предм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това Е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8,89 % (16 из 180) работ отправлено на 3 проверку, из них 8,33 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5 % работ отправлено на 3 проверку по причине завыш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работает в комиссии первый год.    Молодой эксперт. Трудности в оценивании вариативных ответов учащихся, не указанных в ключе. Планируется дополнительное обучение, индивидуальное сопровождение эксперта при подготовке к квалификационным испытаниям, по результатам которых будет принято решение о включении кандидата в эксперты в состав предм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ов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10,77 % (28 из 260) работ отправлено на 3 проверку, из них 9,23 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7 % работ отправлено на 3 проверку по причине занижения 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льное следование критериям. Планируется дополнительное обучение, индивидуальное сопровождение эксперта при подготовке к квалификационным испытаниям, по результатам которых будет принято решение о включении кандидата в эксперты в состав предм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аева А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10,9 % (22 из 218) работ отправлено на 3 проверку, из них 8,26 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5 % работ отправлено на 3 проверку по причине занижения 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льное следование критериям. Планируется дополнительное обучение, индивидуальное сопровождение эксперта при подготовке к квалификационным испытаниям, по результатам которых будет принято решение о включении кандидата в эксперты в состав предметной комисс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ОГЭ/ГВЭ-9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ОГЭ/ГВЭ-9 (суть проблемы, следствия, принятые решения)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ернутых ответов участников ОГЭ/ГВЭ-9 по обществознанию не возника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бота предметной  комиссии по обществознанию  в 2019 году 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ценивание заданий  учащихся проходило  в рабочей и деловой обстановке. Были созданы оптимальные условия для работы предметной комиссии. Процедурных нарушений не выявлено, отстранение  экспертов от работы не проводилось. Проведение оперативного согласования подходов к оцениванию развернутых ответов проводилось в день получения критериев оценивания перед началом проверки. Дополнительные консультации проводились в ходе проверки по отдельным заданиям высокого уровня, вызывавшим наибольшее затруднение при оценивании экспертов.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радиционно затруднения у экспертов вызвали задания с открытым перечнем вариантов ответов. Сложность в оценивании вызвана значительным отличием формулировок, созданных экзаменуемыми, от тех, которые были даны как примерные в критериях оценивания конкретных вариантов КИМ. Сложными для оценивания экспертов являются задания с широким спектром вариативных ответов – 30, 3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66"/>
        <w:gridCol w:w="45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ллегии Министерства образования и науки Мурманской области (далее – МОиН МО) «О результатах государственной итоговой аттестации обучающихся, освоивших основные общеобразовательные программы основного общего и среднего общего образования, в Мурманской области в 2018/2019 учебном году и задачах на 2019/2020 учебный г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редметных комиссий (далее – ПК) «Совершенствование качества преподавания общеобразовательных предметов на основе предметно-содержательного анализа результатов ГИА-9 и ГИА-11 в 2019 год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бинаров для экспертов предметных комиссий по отдельным предметам «Анализ результатов работы региональной ПК в 2019 году. Направления совершенствования подготовки экспертов ПК в 2020 году»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и корректировка программ для обучения кандидатов в эксперты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ктябрь 2019 г.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враль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индивидуальных маршрутов подготовки для кандидатов в эксперты, показавших высокий уровень рассогласованности по итогам анализа работы ПК в 2019 год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ндидатов в эксперты  предметных комиссий по дополнительной профессиональной программе повышения квалификации «Методика проверки заданий с развернутым ответом КИМ ОГЭ» (24 часа) на базе ГАУДПО МО «ИР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кандидатов в эксперты, претендующих на статус старшего и ведущего эксперта в ФГБНУ «Федеральный институт педагогических измере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ФИП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заседаний комиссии по присвоению  статусов экспертам ПК ОГЭ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андидатов в эксперты в методических мероприятиях (вебинары, семинары, консультации) для членов предметных комиссий по актуальным вопросам оценивания заданий с развернутым ответом КИМ ОГ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оперативного согласования оценивания развернутых ответ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день получения критери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бор экзаменационных работ участников ОГЭ, вызвавших затруднения в оценивании, для включения в учебно-методические материал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процессе проверки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 работы П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ль - август 2020 г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empus Sans ITC" w:hAnsi="Tempus Sans IT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3:00Z</dcterms:created>
  <dc:creator>Зинина Елена Андреевна</dc:creator>
  <dc:description/>
  <cp:keywords/>
  <dc:language>en-US</dc:language>
  <cp:lastModifiedBy>user</cp:lastModifiedBy>
  <dcterms:modified xsi:type="dcterms:W3CDTF">2019-08-30T08:52:00Z</dcterms:modified>
  <cp:revision>6</cp:revision>
  <dc:subject/>
  <dc:title/>
</cp:coreProperties>
</file>