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ГИА-9 по русскому языку в Мурманской области в 2019 году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квалификация предметной комиссии в 2019 году</w:t>
      </w:r>
    </w:p>
    <w:p>
      <w:pPr>
        <w:pStyle w:val="Style23"/>
        <w:keepNext w:val="true"/>
        <w:ind w:left="284" w:hanging="0"/>
        <w:jc w:val="right"/>
        <w:rPr>
          <w:i/>
          <w:i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1</w:t>
      </w:r>
      <w:r>
        <w:rPr>
          <w:sz w:val="22"/>
          <w:i/>
        </w:rPr>
        <w:fldChar w:fldCharType="end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3"/>
        <w:gridCol w:w="3210"/>
        <w:gridCol w:w="333"/>
        <w:gridCol w:w="3402"/>
      </w:tblGrid>
      <w:tr>
        <w:trPr>
          <w:trHeight w:val="62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нные 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а Ольга Константиновна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009 года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 ПК                       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тся в 2020 году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экспер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ников председателя ПК (при налич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участвующих в проверке работ ГВЭ-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ПК, участвовавших в вебинарах по согласованию подходов к оцениванию, проводимых ФГБНУ «ФИПИ» перед экзамено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ебинар не проводил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ная оценка комплекта экзаменационных работ, заполнение протокола оцени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работ участников ОГЭ для проведения испытаний;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ОГЭ 2019 года и материалы дистанционных курсов ПК для экспертов ОГЭ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усскому язы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оговые значения результатов квалификационного испытания для </w:t>
            </w:r>
          </w:p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ения в ПК;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старший эксперт»;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ведущий эксперт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Порядком формирования предметной комиссии Мурманской области, утв. приказом МОиН МО от 30.01.2019 № 15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10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ленов П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в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с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филиала НВМУ г. Мурманск, МБУО ИМ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1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3"/>
        <w:keepNext w:val="true"/>
        <w:jc w:val="right"/>
        <w:rPr>
          <w:i/>
          <w:i/>
        </w:rPr>
      </w:pPr>
      <w:r>
        <w:rPr>
          <w:i/>
          <w:sz w:val="22"/>
        </w:rPr>
        <w:t>Таблица 2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5"/>
        <w:gridCol w:w="2873"/>
        <w:gridCol w:w="4218"/>
      </w:tblGrid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ализация </w:t>
              <w:br/>
              <w:t>в 2019 год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мечания, изменения, планируемые в 2020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ждение ПК в/во вне здания РЦОИ, количество зданий, помещений, где размещается ПК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здании РЦОИ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аудиторий при работе П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ичие специально оборудованного в помещениях ПК рабочего места с выходом в сеть "Интернет" для обеспечения возможности уточнения экспертами изложенных в экзаменационных работах участников ГИА фактов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 его расположения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требованность этого рабочего мес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востребова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осуточ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1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 xml:space="preserve">Проведение оперативного 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6"/>
                <w:szCs w:val="26"/>
              </w:rPr>
              <w:t xml:space="preserve">(проводилось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день проведения экзамена с 18: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1:00 (сжатое изложение, практическая грамотность) и на следующий день с 9.00 до 12.00 (сочинения)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>Использование памяток (</w:t>
            </w:r>
            <w:r>
              <w:rPr>
                <w:b/>
                <w:bCs/>
                <w:i/>
                <w:sz w:val="26"/>
                <w:szCs w:val="26"/>
              </w:rPr>
              <w:t>Указаний к оцениванию</w:t>
            </w:r>
            <w:r>
              <w:rPr>
                <w:b/>
                <w:bCs/>
                <w:sz w:val="26"/>
                <w:szCs w:val="26"/>
              </w:rPr>
              <w:t xml:space="preserve">) для экспертов </w:t>
              <w:br/>
            </w:r>
            <w:r>
              <w:rPr>
                <w:bCs/>
                <w:sz w:val="26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7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Да, использовались рекомендации по квалификации ошибок, разработанные специалистами ФИП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давались каждому эксперту на согласовании подход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оцениванию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44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-консультан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е эксперты, закреплённые за аудитори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ция экспертов, находящихся в одном помещении /аудитор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ое количество обращений экспертов ПК к консультантам (общее количество)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омеров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К1, С1К1, С2К1, С3К1, ГК1-ГК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Министерства образования и науки Мурманской области от 05.04.2019 № 581 «Об утверждении Перечней дополнительных средств и материалов, допустимых для использования экспертами предметных комиссий Мурманской области при проведении государственной итоговой аттестации по образовательным программам основного обще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 среднего общего образ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19 году»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sz w:val="26"/>
                <w:szCs w:val="26"/>
              </w:rPr>
              <w:t>Информация о выявленных процедурных нарушениях, отстранениях экспертов от работы и т.п.</w:t>
              <w:br/>
            </w:r>
            <w:r>
              <w:rPr>
                <w:sz w:val="26"/>
                <w:szCs w:val="26"/>
              </w:rPr>
              <w:t>Описание, обстоятельства, принятые меры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не выявлено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условия </w:t>
            </w:r>
            <w:r>
              <w:rPr>
                <w:sz w:val="26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е было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6"/>
                <w:szCs w:val="26"/>
              </w:rPr>
              <w:t>работ (по каждому проведенному этапу ГИА от ЧЧ.ММ ДД.ММ.ГГ до ЧЧ.ММ ДД.ММ.ГГ)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Э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9:00 29.05.201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3:00 04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9:00 26.06.201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3:00 26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ВЭ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0:00 29.05.201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:30 30.05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9:00 26.06.201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до 13:00 26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7:40 01.07.201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3:30 02.07.2019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влечение экспертов к другим работам в рамках проведения и подготовки к ГИА в период функционирования ПК, в т.ч. при проведении квалификационных испытаний экспертов, вебинаров по согласованию подходов к оцениванию ФГБНУ «ФИПИ», семинара по согласованию подходов к оцениванию работ перед проверкой и т.п. </w:t>
            </w:r>
            <w:r>
              <w:rPr>
                <w:sz w:val="26"/>
                <w:szCs w:val="26"/>
              </w:rPr>
              <w:t>(работа организатором в ППЭ и т.п.)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6"/>
                <w:szCs w:val="26"/>
              </w:rPr>
              <w:t>Наличие организационных сложностей при формировании ПК</w:t>
            </w:r>
            <w:r>
              <w:rPr>
                <w:sz w:val="26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/>
      </w:pPr>
      <w:r>
        <w:rPr>
          <w:b/>
          <w:bCs/>
          <w:sz w:val="28"/>
          <w:szCs w:val="28"/>
        </w:rPr>
        <w:t>Результаты работы ПК в 2019 году</w:t>
      </w:r>
    </w:p>
    <w:p>
      <w:pPr>
        <w:pStyle w:val="Style23"/>
        <w:keepNext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2</w:t>
      </w:r>
      <w:r>
        <w:rPr>
          <w:sz w:val="22"/>
          <w:i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35"/>
        <w:gridCol w:w="1985"/>
        <w:gridCol w:w="2126"/>
        <w:gridCol w:w="2835"/>
      </w:tblGrid>
      <w:tr>
        <w:trPr>
          <w:trHeight w:val="2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и необходимости)</w:t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</w:rPr>
              <w:t>ГВЭ-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непуст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третьи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, старший и вед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роверок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ерепроверок по решению О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работ на разных этапах проведения ГИ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рассмотрении апелляц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оданных апелля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нижением баллов по результатам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вышением баллов по результатам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,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 (указать причины отказа от изменения баллов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 по которым бы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з них работ,  по которым были изменены баллы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ерепроверки регионального уровня,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инимальное / максимальное количество баллов, на которое изменены результаты участников ОГЭ по итогам перепроверк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Список экспертов, регулярно (более чем 5 % проверяемых работ) допускающих в оценивании значительные расхождения в баллах, выставленных другими экспертами*</w:t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Таблица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3</w:t>
      </w:r>
      <w:r>
        <w:rPr>
          <w:sz w:val="22"/>
          <w:i/>
          <w:szCs w:val="22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521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качестве работы в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ные причины рассогласованности, принятые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рушинская Л.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ено работ – 155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правлено работ на III проверку – 6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иженных работ – 100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пущены ошибки в оценивании по критериям ИК1, С3К1, оценки грамотности. Проведено дополнительное согласование, велась выборочная перепровер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патова О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ено работ – 154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правлено работ на III проверку – 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иженных работ – 100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ущены ошибки в оценивании по критерию ГК3. Проведено дополнительное согласование, велась выборочная перепрове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ц О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ено работ – 20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правлено работ на III проверку – 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вышенных работ – 100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ущены ошибки в оценивании по критериям ГК1 и ГК2. Проведено дополнительное согласование, велась выборочная перепрове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а В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ено работ – 18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правлено работ на III проверку – 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иженных работ – 66,67 %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вышенных работ – 33,33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ущены ошибки в оценивании по разным критериям. Проведено дополнительное согласование, велась выборочная перепрове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исеева Ю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ено работ – 15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правлено работ на III проверку – 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иженных работ – 33,33 %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вышенных работ – 66,67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ущены ошибки в оценивании по критериям ИК1, ИК2, С2К1, С3К1. Проведено дополнительное согласование, велась выборочная перепрове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овова М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ено работ – 22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правлено работ на III проверку – 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иженных работ – 100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ущены ошибки в оценивании по критериям практической грамотности. Проведено дополнительное согласование, велась выборочная перепроверк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1080"/>
        <w:jc w:val="right"/>
        <w:rPr/>
      </w:pPr>
      <w:r>
        <w:rPr>
          <w:bCs/>
          <w:i/>
          <w:szCs w:val="26"/>
        </w:rPr>
        <w:t>* Справочная информация приведена в Приложении к отчету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i/>
          <w:i/>
          <w:sz w:val="36"/>
          <w:szCs w:val="28"/>
        </w:rPr>
      </w:pPr>
      <w:r>
        <w:rPr>
          <w:bCs/>
          <w:i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ОГЭ/ГВЭ-9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ОГЭ/ГВЭ-9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ых и нештатных ситуаций при проведении оценивания развернутых ответов участников ОГЭ не было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редметной комиссии, осуществляющей проверку экзаменационных работ участников ГИА-9 по русскому языку в Мурманской области в 2019 году, была организована в соответствии с федеральными и региональными нормативными документами, осуществлялась в рабочей обстановке без сбоев, в штатном режим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Подготовка и формирование ПК к проведению ГИА в 2020 год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еминаре «Итоги ГИА 2019 г. по русскому языку. Система работы учителя по подготовке обучающихся к ГИА по русскому языку в 2020 году» (ГАУДПО МО «ИР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вышение квалификации на курсах с применением дистанционных образовательных технологий  ФГБНУ «ФИПИ» </w:t>
            </w:r>
            <w:r>
              <w:rPr>
                <w:sz w:val="26"/>
                <w:szCs w:val="26"/>
              </w:rPr>
              <w:t>«Подготовка экспертов для работы в региональной предметной комиссии при проведении итоговой аттестации по общеобразовательным программам основного обще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ФГБНУ «ФИ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учение председателей и заместителей председателя ПК ОГЭ по математике по «Согласованию подходов к оцениванию заданий с развёрнутой формой решения» на базе ФГБНУ «ФИП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ФГБНУ «ФИ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экспертов ПК ОГЭ по русскому языку по дополнительной профессиональной программе повышения квалификации «Методика проверки заданий с развернутым ответом КИМ ОГЭ» (24 часа) на базе ГАУДПО МО «И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 - 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председателя и заместителей председателя ПК ОГЭ по дополнительной профессиональной программе повышения квалификации «</w:t>
            </w:r>
            <w:r>
              <w:rPr>
                <w:color w:val="000000"/>
                <w:sz w:val="27"/>
                <w:szCs w:val="27"/>
              </w:rPr>
              <w:t>Организация работы предметной комиссии</w:t>
            </w:r>
            <w:r>
              <w:rPr>
                <w:bCs/>
                <w:sz w:val="26"/>
                <w:szCs w:val="26"/>
              </w:rPr>
              <w:t>» (24 часа) на базе ГАУДПО МО «И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репетиционного ОГЭ в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вебинарах по согласованию подходов к оцениванию, проводимых ФГБНУ «ФИП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ФГБНУ «ФИ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на семинарах-практикумах с использованием видеоконференцсвязи «Типология и методология решения и оценивания заданий повышенного и высокого уровня сложности» на базе ГАУДПО МО «И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9 г., февраль 2020 г.</w:t>
            </w:r>
          </w:p>
        </w:tc>
      </w:tr>
    </w:tbl>
    <w:p>
      <w:pPr>
        <w:pStyle w:val="Style19"/>
        <w:tabs>
          <w:tab w:val="clear" w:pos="708"/>
          <w:tab w:val="left" w:pos="900" w:leader="none"/>
        </w:tabs>
        <w:spacing w:before="0" w:after="200"/>
        <w:contextualSpacing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empus Sans ITC" w:hAnsi="Tempus Sans ITC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2:00Z</dcterms:created>
  <dc:creator>Зинина Елена Андреевна</dc:creator>
  <dc:description/>
  <cp:keywords/>
  <dc:language>en-US</dc:language>
  <cp:lastModifiedBy>Pasha</cp:lastModifiedBy>
  <cp:lastPrinted>2019-07-26T09:10:00Z</cp:lastPrinted>
  <dcterms:modified xsi:type="dcterms:W3CDTF">2019-08-29T18:50:00Z</dcterms:modified>
  <cp:revision>63</cp:revision>
  <dc:subject/>
  <dc:title/>
</cp:coreProperties>
</file>