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ГИА-11 </w:t>
      </w:r>
      <w:r>
        <w:rPr>
          <w:b/>
          <w:bCs/>
          <w:sz w:val="36"/>
          <w:szCs w:val="36"/>
        </w:rPr>
        <w:t xml:space="preserve">по математике </w:t>
      </w:r>
      <w:r>
        <w:rPr>
          <w:b/>
          <w:bCs/>
          <w:sz w:val="32"/>
          <w:szCs w:val="40"/>
        </w:rPr>
        <w:t xml:space="preserve">в </w:t>
      </w:r>
      <w:r>
        <w:rPr>
          <w:b/>
          <w:bCs/>
          <w:sz w:val="36"/>
          <w:szCs w:val="36"/>
        </w:rPr>
        <w:t>Мурманской области</w:t>
      </w:r>
      <w:r>
        <w:rPr>
          <w:b/>
          <w:bCs/>
          <w:sz w:val="36"/>
          <w:szCs w:val="40"/>
        </w:rPr>
        <w:t xml:space="preserve"> </w:t>
      </w:r>
      <w:r>
        <w:rPr>
          <w:b/>
          <w:bCs/>
          <w:sz w:val="32"/>
          <w:szCs w:val="40"/>
        </w:rPr>
        <w:t>в 2019 году</w:t>
        <w:br/>
      </w:r>
    </w:p>
    <w:p>
      <w:pPr>
        <w:pStyle w:val="Normal"/>
        <w:tabs>
          <w:tab w:val="clear" w:pos="708"/>
          <w:tab w:val="left" w:pos="900" w:leader="none"/>
          <w:tab w:val="left" w:pos="6210" w:leader="none"/>
        </w:tabs>
        <w:ind w:left="7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40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13"/>
        <w:gridCol w:w="3553"/>
        <w:gridCol w:w="3554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7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7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Шиманск</w:t>
            </w:r>
            <w:r>
              <w:rPr>
                <w:sz w:val="28"/>
                <w:szCs w:val="28"/>
                <w:lang w:val="en-US"/>
              </w:rPr>
              <w:t>ий</w:t>
            </w:r>
            <w:r>
              <w:rPr>
                <w:sz w:val="28"/>
                <w:szCs w:val="28"/>
              </w:rPr>
              <w:t xml:space="preserve"> Сергей Александрович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019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Единая комиссия по математике по проверке работ ЕГЭ-11 и ГВЭ-11 (5 эксперт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испытания проводились в форме индивидуального зачета. Кандидаты в эксперты обеспечивались АРМ (ПК), оценивали работы учащихся, размещенные в системе «Эксперт ЕГЭ». Полученные результаты оценки заданий сравнивались с рекомендуемыми оценками, оценивалась согласованность экспертов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ЕГЭ для проведения испытаний;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bCs/>
              </w:rPr>
              <w:t>ФИПИ: Для предметных комиссий субъектов РФ «Методические материалы для председателей и членов РПК по проверке выполнения заданий с развернутым ответом ЕГЭ 2019. Математик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боты обучающихся после проведения репетиционных ЕГЭ (профильный уровень) в Мурманской об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ка производится на основе определения показателя согласованности оценивания для присвоения статуса экспертам и включения в ПК.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6"/>
                <w:szCs w:val="28"/>
              </w:rPr>
              <w:t>Для ведущего эксперта – 1 %,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6"/>
                <w:szCs w:val="28"/>
              </w:rPr>
              <w:t>для старшего эксперта – 5 %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>для основного эксперта – 7 %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249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 Выдавались каждому эксперту на согласование подходов к оцениванию (как в начале работы ПК, при обсуждении критериев оценивания заданий всеми экспертами, изучались и совместно с председателем обсуждались указания по оцениванию развёрнутых ответов, так и в период проверки председатель и консультанты (зам. председателя) неоднократно акцентировали внимание на отдельные пункты памятки)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ирование проводилось председателем и заместителями председателя (консультантами) предметной комисс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ПК осуществлялась в двух аудиториях, расположенных рядом на одном этаже. Жёсткого закрепления экспертов-консультантов за каждой аудиторией не бы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оцениванию ответов на определённые задания, но каждый эксперт-консультант по необходимости консультировал и по всем задани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7, № 18, № 1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 (калькуляторы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77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рочны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6:30 до 19:30 29.03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9:00 до 19:40 30.05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 09:00 до 11:30 25.06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 старший и вед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шибка распозна</w:t>
              <w:softHyphen/>
              <w:t>ва</w:t>
              <w:softHyphen/>
              <w:t>ния в бланке № 1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писка экс</w:t>
              <w:softHyphen/>
              <w:t>перта во время третьей провер</w:t>
              <w:softHyphen/>
              <w:t>ки при выстав</w:t>
              <w:softHyphen/>
              <w:t>лении баллов в прото</w:t>
              <w:softHyphen/>
              <w:t>кол. Экс</w:t>
              <w:softHyphen/>
              <w:softHyphen/>
              <w:t>перты на первой и второй проверках вы</w:t>
              <w:softHyphen/>
              <w:t>ста</w:t>
              <w:softHyphen/>
              <w:t>ви</w:t>
              <w:softHyphen/>
              <w:t>ли 2 и 3 балла соответственно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Небрежное оформ</w:t>
              <w:softHyphen/>
              <w:t>ле</w:t>
              <w:softHyphen/>
              <w:t>ние решения выпускником, в част</w:t>
              <w:softHyphen/>
              <w:t>ности, решение состо</w:t>
              <w:softHyphen/>
              <w:t>яло из двух частей, за</w:t>
              <w:softHyphen/>
              <w:t>пи</w:t>
              <w:softHyphen/>
              <w:t>санных отдельно на разных бланках, что зат</w:t>
              <w:softHyphen/>
              <w:t>руднило экспертам адек</w:t>
              <w:softHyphen/>
              <w:t>ватное и объектив</w:t>
              <w:softHyphen/>
              <w:t>ное оценивание пред</w:t>
              <w:softHyphen/>
              <w:t>ставленной работы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Нестандартное оформ</w:t>
              <w:softHyphen/>
              <w:t>ление решения задания № 17: табли</w:t>
              <w:softHyphen/>
              <w:t>ца заполнялась «снизу- вверх» и рас</w:t>
              <w:softHyphen/>
              <w:t>чё</w:t>
              <w:softHyphen/>
              <w:t>ты к пост</w:t>
              <w:softHyphen/>
              <w:t>роению вы</w:t>
              <w:softHyphen/>
              <w:t>не</w:t>
              <w:softHyphen/>
              <w:t>сены отдельно, математическая мо</w:t>
              <w:softHyphen/>
              <w:t>дель построена верно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Решение полным пере</w:t>
              <w:softHyphen/>
              <w:t>бором с проверкой делимости, что не яв</w:t>
              <w:softHyphen/>
              <w:t>ляется основанием для снижения баллов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Математическая  модель постро</w:t>
              <w:softHyphen/>
              <w:t>ена верно, фактическая ошиб</w:t>
              <w:softHyphen/>
              <w:t>ка на дальнейшем этапе, что не яв</w:t>
              <w:softHyphen/>
              <w:t>ляется ос</w:t>
              <w:softHyphen/>
              <w:t>нованием для сниже</w:t>
              <w:softHyphen/>
              <w:t>ния балл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ерный вывод из ус</w:t>
              <w:softHyphen/>
              <w:t>ловия параллельности пря</w:t>
              <w:softHyphen/>
              <w:t xml:space="preserve">мой и плоскости. Небрежность в записи системы условий не является основанием для снижения баллов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на 3 первичных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ка третьего экс</w:t>
              <w:softHyphen/>
              <w:t>перта при выставлении баллов в протокол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ческая мо</w:t>
              <w:softHyphen/>
              <w:t>дель в решении зада</w:t>
              <w:softHyphen/>
              <w:t>ния построена верно, имеющиеся недочёты нельзя считать основа</w:t>
              <w:softHyphen/>
              <w:t>нием для снижения балл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на 2 первичных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ческая мо</w:t>
              <w:softHyphen/>
              <w:t>дель в решении зада</w:t>
              <w:softHyphen/>
              <w:t>ния построена верно, имеющиеся недочёты нельзя считать основа</w:t>
              <w:softHyphen/>
              <w:t>нием для снижения балл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кспертов, регулярно (более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нова М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20 % (8 из 40) работ ушло на 3 проверку, из них 75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% с расхожде</w:t>
              <w:softHyphen/>
              <w:t>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25 % работ ушло на 3 проверку по причине занижения баллов (включая 4 работы на 2 балла, что составляет 50 %), 6,25 % – завы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эксперта значительное среднее время проверки одной работы, не использует возможности обращения за консультацией в сложных вопросах оценивания зад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индивидуальный маршрут на промежуточном и окончательном этапах обучения и подготовки к проверке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н С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3 % (16 из 98) работ ушло на 3 проверку, из них 87,5 % с расхожде</w:t>
              <w:softHyphen/>
              <w:t>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25 % работ ушло на 3 проверку по причине занижения баллов (включая 8 работ на 2 и более баллов, что составляет 50 %), 6,25 % – завы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имеет малый срок работы в пред</w:t>
              <w:softHyphen/>
              <w:t>мет</w:t>
              <w:softHyphen/>
              <w:t xml:space="preserve">ной комиссии ЕГЭ, небольшой стаж работы в образовании. Зачастую обращает внимание на неточности, наличие которых не влияет на ход решения, достаточно строго подходит к понятию «математическая модель»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индивидуальный маршрут на промежуточном и окончательном этапах обучения и подготовки к проверке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ункова Г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2 % (15 из 104) работ ушло на 3 проверку, из них 80 % с расхожде</w:t>
              <w:softHyphen/>
              <w:t>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67 % работ ушло на 3 проверку по причине занижения баллов (включая 2 работы на 2 и более баллов, что составляет 13,3 %), 53,33 % – завы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пускает ошибки в заданиях № 17, 18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индивидуальный маршрут на промежуточном и окончательном этапах обучения и подготовки к проверке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шина Е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 % (18 из 125) работ ушло на 3 проверку, из них 77,78 % с расхожде</w:t>
              <w:softHyphen/>
              <w:t>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78 % работ ушло на 3 проверку по причине занижения баллов (включая 4 работы на 2 балла, что составляет 22,2 %), 50 % – завышения (включая 7 работ на 2 и более баллов, что составляет 36,67 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Пропускает ошибки в заданиях № 17, 19 вследствие уделения малого времени на проверку одной работы, индивидуальное мнение эксперта при трактовке критерие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использует возможности обращения за консультацией в сложных вопросах оценивания зада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индивидуальный маршрут на промежуточном и окончательном этапах обучения и подготовки к проверке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ькина М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% (13 из 100) работ ушло на 3 проверку, из них 69,23 % с расхожде</w:t>
              <w:softHyphen/>
              <w:t>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85 % работ ушло на 3 проверку по причине занижения баллов (включая 5 работ на 2 и более баллов, что составляет 38,46 %), 15,38 % – завышения (все на 2 балл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пускает ошибки в заданиях № 17, 18 вследст</w:t>
              <w:softHyphen/>
              <w:t>вие недостаточной компетенции при оценивании заданий высокого уровня сложности, кроме того, строго подходит к понятию «математическая модель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индивидуальный маршрут на промежуточном и окончательном этапах обучения и подготовки к проверке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ебова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4 % (7 из 85) работ ушло на 3 проверку, из них 71,4 % с расхожде</w:t>
              <w:softHyphen/>
              <w:t>нием баллов, все по причине занижения на 2 и более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сперт не участвовал в работе предметной комиссии в прошлые годы, что и обусловило высокую долю работ с занижением на значительное число баллов. Субъективное мнение эксперта и формальное оценивани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Типичные ошибки при проверке заданий высокого уровня № 18 и 1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дополнительное повышение квалифик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/ГВЭ-11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/ГВЭ-11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блемных ситуаций при взаимодействии с другими структурами, участвующими в обработке и проведении ЕГЭ, не зафиксирова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При работе предметной комиссии ЕГЭ 2019 года по математике особых затруднений при оценивании заданий № 13, № 14,  № 16 не было выявле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задании № 15 затруднения в оценивании вызывали случаи, в которых представлено решение с неверно найденной ОДЗ, не влияющей на ответ, в результате чего получен ответ, совпадающий с верным (в работах ответ был получен, как с опорой на неверную ОДЗ, так и без неё). По ходу проверки повторно акцентировалось внимание экспертов на особенностях проверки данного случа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При проверке заданий с экономическим содержанием (задание № 17) наибольшие затруднения традиционно вызывает понятие «математическая модель» и её исследование. Часто встречались вопросы «Можно ли считать арифметические выкладки (корректные в соответствии с условием) математической моделью?» Кроме того, вызвала затруднение интерпретация факта из КИМ о достаточности обоснования при решении задачи с использованием готовых формул (в частности, формулы суммы арифметической прогрессии, а также готовых формул аннуитетных платежей). Данные затруднения решались консультантами по ходу провер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В ходе работы предметной комиссии ЕГЭ 2019 года по математике отмечается увеличение количества работ, в которых обучающиеся приступали к решению задачи с параметром (№ 18). При проверке решения данной задачи встретилось наибольшее число затруднений. Отдельные эксперты не смогли без помощи консультантов провести корректную оценку задачи. В критериях оценивания наибольшее затруднение для применения вызвала формулировка «задача сведена к исследованию взаимного расположения параболы и прямой». Часть экспертов затруднялась с применением данного критерия в случаях аналитического решения (отсутствия, как таковых, параболы и прямой), либо встречались затруднения, насколько широко необходимо трактовать понятие исследования. Также сложности для применения к оцениванию решения представляла формулировка критерия «в решении рассмотрен один из случаев», тогда как в контрольных измерительных материалах были представлены примерные решения, в которых отсутствовало упоминание о разбиении решения на случаи. Данные затруднения разрешались путём дополнительных консультаций в ходе проверки. Особо стоит отметить, что при оценивании затруднения были вызваны, прежде всего, тем, что в ходе решения данной задачи значительная часть обучающихся приходила к выписыванию четырёх иррациональных уравнений с «перекрёстным» отбрасыванием корней (посторонние корни одного уравнения являлись решениями одного из других). В отдельных работах данные уравнения решались обучающимися «устно», без проверки и условий, накладываемых на части исходного уравнения, что и вызывало сомнения экспертов при выставлении балл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В дальнейшем при подготовке экспертов следует сделать акцент на подготовку в области специфики решения, проверки и оценки заданий с параметро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По сравнению с 2018 годом увеличилось количество обучающихся, приступивших к решению задания № 19. Наибольшее затруднение при оценивании вызвало то, что в некоторых работах не обосновывается тот факт, что «среднее между средними» равно общему среднему только при равенстве элементов в группах. В части работ этот факт был очень расплывчато сформулирован, либо вообще отсутствовал. Это и вызывало сомнения с выставлением баллов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ind w:firstLine="556"/>
        <w:jc w:val="both"/>
        <w:rPr/>
      </w:pPr>
      <w:r>
        <w:rPr>
          <w:bCs/>
          <w:sz w:val="28"/>
          <w:szCs w:val="28"/>
        </w:rPr>
        <w:t>Работа региональной предметной комиссии Мурманской области по математике в 2019 году была организована в соответствии с нормативно-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и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900" w:leader="none"/>
        </w:tabs>
        <w:ind w:firstLine="556"/>
        <w:jc w:val="both"/>
        <w:rPr/>
      </w:pPr>
      <w:r>
        <w:rPr>
          <w:bCs/>
          <w:sz w:val="28"/>
          <w:szCs w:val="28"/>
        </w:rPr>
        <w:t>Оценивание заданий обучающихся проходило в спокойной, доброжелательной обстановке. В РЦОИ были созданы оптимальные условия для работы предметной комиссии. Процедурных нарушений не выявлено, отстранение экспертов от работы не проводилось. Проведение оперативного согласования подходов к оцениванию развёрнутых ответов проводилось в день получения критериев оценивания перед началом проверки. Дополнительные консультации проводились в ходе проверки по отдельным заданиям как повышенного, так и высокого уровня сложности, вызывавшим наибольшие затруднения при оценивании экспертами, а именно № 17, № 18 и № 19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Style23"/>
        <w:keepNext w:val="true"/>
        <w:jc w:val="right"/>
        <w:rPr/>
      </w:pPr>
      <w:r>
        <w:rPr/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е «Итоги ГИА 2019 г. по математике. Система работы учителя по подготовке обучающихся к ГИА по математике в 2020 году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квалификации на курсах с применением дистанционных образовательных технологий  ФГБНУ «ФИПИ» </w:t>
            </w:r>
            <w:r>
              <w:rPr>
                <w:sz w:val="28"/>
                <w:szCs w:val="28"/>
              </w:rPr>
              <w:t>«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экспертов с использованием интернет-системы дистанционной подготовки экспертов «Эксперт ЕГЭ» на базе ФГБНУ «ФИП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председателей и заместителей председателя ПК ЕГЭ по математике по «Согласованию подходов к оцениванию заданий с развёрнутой формой решения» на базе ФГБНУ «ФИП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экспертов ПК ЕГЭ по математике по дополнительной профессиональной программе повышения квалификации «Методика проверки заданий с развернутым ответом КИМ ЕГЭ» (24 часа)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председателей и заместителей председателя ПК ЕГЭ по дополнительной профессиональной программе повышения квалификации «</w:t>
            </w:r>
            <w:r>
              <w:rPr>
                <w:color w:val="000000"/>
                <w:sz w:val="28"/>
                <w:szCs w:val="28"/>
              </w:rPr>
              <w:t>Организация работы предметной комиссии</w:t>
            </w:r>
            <w:r>
              <w:rPr>
                <w:bCs/>
                <w:sz w:val="28"/>
                <w:szCs w:val="28"/>
              </w:rPr>
              <w:t>» (24 часа)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петиционного ЕГЭ (профильный уровень) в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ебинарах по согласованию подходов к оцениванию, проводимых ФГБНУ «ФИП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семинарах-практикумах с использованием видеоконференцсвязи «Типология и методология решения и оценивания заданий повышенного и высокого уровня сложности ЕГЭ»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., февраль 2020 г.</w:t>
            </w:r>
          </w:p>
        </w:tc>
      </w:tr>
    </w:tbl>
    <w:p>
      <w:pPr>
        <w:pStyle w:val="Style19"/>
        <w:tabs>
          <w:tab w:val="clear" w:pos="708"/>
          <w:tab w:val="left" w:pos="2843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empus Sans ITC" w:hAnsi="Tempus Sans ITC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2:00Z</dcterms:created>
  <dc:creator>Зинина Елена Андреевна</dc:creator>
  <dc:description/>
  <cp:keywords/>
  <dc:language>en-US</dc:language>
  <cp:lastModifiedBy>Pasha</cp:lastModifiedBy>
  <dcterms:modified xsi:type="dcterms:W3CDTF">2019-08-29T18:35:00Z</dcterms:modified>
  <cp:revision>47</cp:revision>
  <dc:subject/>
  <dc:title/>
</cp:coreProperties>
</file>