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40"/>
        </w:rPr>
        <w:t>Отчет о работе предметной комиссии, осуществляющей проверку экзаменационных работ участников ГИА-11 по биологии в Мурманской области в 2019 году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квалификация предметной комиссии в 2019 году</w:t>
      </w:r>
    </w:p>
    <w:p>
      <w:pPr>
        <w:pStyle w:val="Style24"/>
        <w:keepNext w:val="true"/>
        <w:ind w:left="284" w:hanging="0"/>
        <w:jc w:val="right"/>
        <w:rPr>
          <w:i/>
          <w:i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1</w:t>
      </w:r>
      <w:r>
        <w:rPr>
          <w:sz w:val="22"/>
          <w:i/>
        </w:rPr>
        <w:fldChar w:fldCharType="end"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33"/>
        <w:gridCol w:w="3210"/>
        <w:gridCol w:w="333"/>
        <w:gridCol w:w="3402"/>
      </w:tblGrid>
      <w:tr>
        <w:trPr>
          <w:trHeight w:val="62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нные 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а Ирина Алексеевна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014 года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став ПК                                                               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тся в 2020 году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экспер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ощников председателя ПК (при налич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участвующих в проверке работ ГВЭ-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ленов ПК, участвовавших в вебинарах по согласованию подходов к оцениванию, проводимых ФГБНУ «ФИПИ» перед экзаменом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On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line</w:t>
            </w:r>
            <w:r>
              <w:rPr>
                <w:bCs/>
                <w:sz w:val="26"/>
                <w:szCs w:val="26"/>
              </w:rPr>
              <w:t xml:space="preserve">, по материалам для обучения экспертов ПК ЕГЭ по биологии, размещенных на сайте </w:t>
            </w:r>
            <w:hyperlink r:id="rId2">
              <w:r>
                <w:rPr>
                  <w:rStyle w:val="InternetLink"/>
                  <w:bCs/>
                  <w:sz w:val="26"/>
                  <w:szCs w:val="26"/>
                </w:rPr>
                <w:t>http://expert.fipi.ru/exp/</w:t>
              </w:r>
            </w:hyperlink>
            <w:r>
              <w:rPr>
                <w:bCs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работ участников ЕГЭ для проведения испытаний;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дин из тренингов для обучения экспертов ПК ЕГЭ по биологии, размещенных на сайте </w:t>
            </w:r>
            <w:hyperlink r:id="rId3">
              <w:r>
                <w:rPr>
                  <w:rStyle w:val="InternetLink"/>
                  <w:bCs/>
                  <w:sz w:val="26"/>
                  <w:szCs w:val="26"/>
                </w:rPr>
                <w:t>http://expert.fipi.ru/exp/</w:t>
              </w:r>
            </w:hyperlink>
            <w:r>
              <w:rPr>
                <w:bCs/>
                <w:sz w:val="26"/>
                <w:szCs w:val="26"/>
              </w:rPr>
              <w:t xml:space="preserve">, использовался в качестве зачет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оговые значения результатов квалификационного испытания для </w:t>
            </w:r>
          </w:p>
          <w:p>
            <w:pPr>
              <w:pStyle w:val="Style20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лючения в ПК;</w:t>
            </w:r>
          </w:p>
          <w:p>
            <w:pPr>
              <w:pStyle w:val="Style20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старший эксперт»;</w:t>
            </w:r>
          </w:p>
          <w:p>
            <w:pPr>
              <w:pStyle w:val="Style20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ведущий эксперт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Доля заданий, по которым оценка кандидата в эксперты не совпала с согласованными ПК оценками, не боле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ленов П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,4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в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с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ое (указать, что именно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4"/>
        <w:keepNext w:val="true"/>
        <w:jc w:val="right"/>
        <w:rPr>
          <w:i/>
          <w:i/>
        </w:rPr>
      </w:pPr>
      <w:r>
        <w:rPr>
          <w:i/>
          <w:sz w:val="22"/>
        </w:rPr>
        <w:t>Таблица 2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95"/>
        <w:gridCol w:w="3581"/>
        <w:gridCol w:w="3510"/>
      </w:tblGrid>
      <w:tr>
        <w:trPr>
          <w:trHeight w:val="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ализация </w:t>
              <w:br/>
              <w:t>в 2019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мечания, изменения, планируемые в 2020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хождение ПК в/во вне здания РЦОИ, количество зданий, помещений, где размещается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здании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аудиторий при работе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личие специально оборудованного в помещениях ПК рабочего места с выходом в сеть "Интернет" для обеспечения возможности уточнения экспертами изложенных в экзаменационных работах участников ГИА фактов; 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о его расположения; 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требованность этого рабочего мес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востребова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осуточ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1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 xml:space="preserve">Проведение оперативного 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6"/>
                <w:szCs w:val="26"/>
              </w:rPr>
              <w:t xml:space="preserve">(проводилось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В день проведения экзамена с 18:00 до 21:00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>Использование памяток (</w:t>
            </w:r>
            <w:r>
              <w:rPr>
                <w:b/>
                <w:bCs/>
                <w:i/>
                <w:sz w:val="26"/>
                <w:szCs w:val="26"/>
              </w:rPr>
              <w:t>Указаний к оцениванию</w:t>
            </w:r>
            <w:r>
              <w:rPr>
                <w:b/>
                <w:bCs/>
                <w:sz w:val="26"/>
                <w:szCs w:val="26"/>
              </w:rPr>
              <w:t xml:space="preserve">) для экспертов </w:t>
              <w:br/>
            </w:r>
            <w:r>
              <w:rPr>
                <w:bCs/>
                <w:sz w:val="26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7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использовалис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вались каждому эксперту на согласовании подходов к оцениванию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44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-консультан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нты не назначались, консультацию осуществляли председатель ПК и заместитель председателя П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одной аудитории, где работала П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ция всех экспертов по всем (любым) задания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>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рное количество обращений экспертов ПК к консультантам (общее количество)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омеров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линейка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инистерства образования и науки Мурманской области от 05.04.2019 № 581 «Об утверждении Перечней дополнительных средств и материалов, допустимых для использования экспертами предметных комиссий Мурманской области при проведении государственной итоговой аттестации по образовательным программам основного общего и среднего общего образования в 2019 году»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sz w:val="26"/>
                <w:szCs w:val="26"/>
              </w:rPr>
              <w:t>Информация о выявленных процедурных нарушениях, отстранениях экспертов от работы и т.п.</w:t>
              <w:br/>
            </w:r>
            <w:r>
              <w:rPr>
                <w:sz w:val="26"/>
                <w:szCs w:val="26"/>
              </w:rPr>
              <w:t>Описание, обстоятельства, принятые мер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й 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чие условия </w:t>
            </w:r>
            <w:r>
              <w:rPr>
                <w:sz w:val="26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6"/>
                <w:szCs w:val="26"/>
              </w:rPr>
              <w:t>работ (по каждому проведенному этапу ГИА от ЧЧ.ММ ДД.ММ.ГГ до ЧЧ.ММ ДД.ММ.ГГ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рочный эта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0:00 до 13:00 02.04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:30 13.06.2019 до 16:30 15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:30 до 17:30 21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:00 до 16:00 02.07.2019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влечение экспертов к другим работам в рамках проведения и подготовки к ГИА в период функционирования ПК, в т.ч. при проведении квалификационных испытаний экспертов, вебинаров по согласованию подходов к оцениванию ФГБНУ «ФИПИ», семинара по согласованию подходов к оцениванию работ перед проверкой и т.п. </w:t>
            </w:r>
            <w:r>
              <w:rPr>
                <w:sz w:val="26"/>
                <w:szCs w:val="26"/>
              </w:rPr>
              <w:t>(работа организатором в ППЭ и т.п.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привлекались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6"/>
                <w:szCs w:val="26"/>
              </w:rPr>
              <w:t>Наличие организационных сложностей при формировании ПК</w:t>
            </w:r>
            <w:r>
              <w:rPr>
                <w:sz w:val="26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Нет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/>
      </w:pPr>
      <w:r>
        <w:rPr>
          <w:b/>
          <w:bCs/>
          <w:sz w:val="28"/>
          <w:szCs w:val="28"/>
        </w:rPr>
        <w:t>Результаты работы ПК в 2019 году</w:t>
      </w:r>
    </w:p>
    <w:p>
      <w:pPr>
        <w:pStyle w:val="Style24"/>
        <w:keepNext w:val="true"/>
        <w:jc w:val="right"/>
        <w:rPr>
          <w:i/>
          <w:i/>
          <w:sz w:val="22"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2</w:t>
      </w:r>
      <w:r>
        <w:rPr>
          <w:sz w:val="22"/>
          <w:i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35"/>
        <w:gridCol w:w="1985"/>
        <w:gridCol w:w="2126"/>
        <w:gridCol w:w="2835"/>
      </w:tblGrid>
      <w:tr>
        <w:trPr>
          <w:trHeight w:val="2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и необходимости)</w:t>
            </w:r>
          </w:p>
        </w:tc>
      </w:tr>
      <w:tr>
        <w:trPr>
          <w:trHeight w:val="1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</w:rPr>
              <w:t>ГВЭ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непуст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третьи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 старший и вед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роверок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ерепроверок по решению О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 задействованных при проверке работ на разных этапах проведения ГИ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задействованных при проверке 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рассмотрении апелляц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оданных апелля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, 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 (указать причины отказа от изменения баллов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 по которым бы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работ,  направленных на перепроверку в региональную предметную коми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з них работ,  по которым были изменены баллы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ерепроверки регионального уровня,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инимальное / 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Список экспертов, регулярно (более чем 5% проверяемых работ) допускающих в оценивании значительные расхождения в баллах, выставленных другими экспертами*</w:t>
      </w:r>
    </w:p>
    <w:p>
      <w:pPr>
        <w:pStyle w:val="Style24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SEQ Таблица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3</w:t>
      </w:r>
      <w:r>
        <w:rPr>
          <w:sz w:val="22"/>
          <w:i/>
          <w:szCs w:val="22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528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 качестве работы в 201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ные причины рассогласованности, принятые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дрова Г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,0% (8 из 40) работ ушло на третью проверку, все по вине эксперт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них 37,5 % с занижением баллов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62,5% с завышением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Неоднозначность ответов учащихся, невнимательность эксперта, проведено дополнительное консультирование эксперта, эксперт отстранен от работы в составе ПК в следующем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на Я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,7% (8 из 40) работ ушло на третью проверку, 13,8% по вине эксперт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них 66,7 % с занижением балл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Неоднозначность ответов учащихся, невнимательность эксперта, проведено дополнительное консультирование эксперта, эксперт отстранен от работы в составе ПК в следующем году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1080"/>
        <w:jc w:val="right"/>
        <w:rPr/>
      </w:pPr>
      <w:r>
        <w:rPr>
          <w:bCs/>
          <w:i/>
          <w:szCs w:val="26"/>
        </w:rPr>
        <w:t>* Справочная информация приведена в Приложении к отчету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i/>
          <w:i/>
          <w:sz w:val="36"/>
          <w:szCs w:val="28"/>
        </w:rPr>
      </w:pPr>
      <w:r>
        <w:rPr>
          <w:bCs/>
          <w:i/>
          <w:sz w:val="3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/ГВЭ-11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/ГВЭ-11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ых и нештатных ситуаций при проведении оценивания развернутых ответов участников ЕГЭ по биологии не было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Работа ПК ЕГЭ по биологии в 2019 году была организована в соответствии с нормативными правовыми документами по организации и проведению государственной итоговой аттестации в 2019 году. Все эксперты имели необходимую квалификацию, прошли повышение квалификации и соответствовали требованиям, предъявляемым к экспертам предметных комисс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При оценивании ответов учащихся были созданы оптимальные условия для работы ПК. Процедурных нарушений не выявлено, отстранение экспертов от работы не проводилось. Оперативное согласование подходов к оцениванию развернутых ответов состоялось в </w:t>
      </w:r>
      <w:r>
        <w:rPr>
          <w:bCs/>
          <w:sz w:val="28"/>
          <w:szCs w:val="28"/>
        </w:rPr>
        <w:t>день проведения экзамена и в первый день проверки работ учащихся</w:t>
      </w:r>
      <w:r>
        <w:rPr>
          <w:rFonts w:eastAsia="Times New Roman"/>
          <w:bCs/>
          <w:sz w:val="28"/>
          <w:szCs w:val="28"/>
        </w:rPr>
        <w:t xml:space="preserve">. Экспертам была предоставлена возможность обращения за дополнительными консультациями при наличии в работах учащихся трудных для оценивания случаев.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Доля работ, отправленных на третью проверку, уменьшилась на 2,5 % с 13,8 в 2018 году до 11,3 % в 2019 году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Подготовка и формирование ПК к проведению ГИА в 2020 году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Style24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сонального состава кандидатов в эксперты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кандидатов в эксперты ПК по ДПП (повышение квалификации) «Методика проверки заданий с развернутым ответом КИМ ЕГЭ» в объеме 24 часа, 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валификационного испытания кандидатов в эксперты, присвоение статусов экспертам на основе результатов квалификационного испытания, формирование состава ПК на основе результатов квалификационного испы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редседателя ПК в согласовании подходов к оцениванию за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вернутым ответом КИМ ЕГЭ на федера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ПК  в вебинарах по согласованию подходов к оцениванию, проводимых ФГБНУ «ФИП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экзамен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подходов к оцениванию заданий с развернутым ответом КИМ ЕГЭ на региона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 проведения экзаме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тивное согласование подходов к оценивани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ериод проведения проверки </w:t>
            </w:r>
          </w:p>
        </w:tc>
      </w:tr>
    </w:tbl>
    <w:p>
      <w:pPr>
        <w:pStyle w:val="Style20"/>
        <w:tabs>
          <w:tab w:val="clear" w:pos="708"/>
          <w:tab w:val="left" w:pos="900" w:leader="none"/>
          <w:tab w:val="left" w:pos="11175" w:leader="none"/>
        </w:tabs>
        <w:spacing w:before="0" w:after="20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ab/>
      </w:r>
    </w:p>
    <w:sectPr>
      <w:footerReference w:type="default" r:id="rId4"/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empus Sans ITC" w:hAnsi="Tempus Sans ITC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/>
      <w:ind w:right="-5" w:hanging="0"/>
      <w:jc w:val="both"/>
    </w:pPr>
    <w:rPr>
      <w:rFonts w:ascii="Arial" w:hAnsi="Arial" w:eastAsia="Times New Roman" w:cs="Arial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.fipi.ru/exp/" TargetMode="External"/><Relationship Id="rId3" Type="http://schemas.openxmlformats.org/officeDocument/2006/relationships/hyperlink" Target="http://expert.fipi.ru/ex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2:00Z</dcterms:created>
  <dc:creator>Зинина Елена Андреевна</dc:creator>
  <dc:description/>
  <cp:keywords/>
  <dc:language>en-US</dc:language>
  <cp:lastModifiedBy>Pasha</cp:lastModifiedBy>
  <dcterms:modified xsi:type="dcterms:W3CDTF">2019-08-29T18:42:00Z</dcterms:modified>
  <cp:revision>22</cp:revision>
  <dc:subject/>
  <dc:title/>
</cp:coreProperties>
</file>