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11 по обществознанию в Мурманской области в 2019 году</w:t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ская Наталья Ивановна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006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ндивидуальное оценивание примеров выполнения заданий с развернутым ответом КИМ ЕГЭ в  электронной системе ФГБНУ «ФИПИ» «Эксперт ЕГЭ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ЕГЭ для проведения испытаний;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ое испытание проводилось с использованием  системы ФГБНУ «ФИПИ» «Эксперт ЕГЭ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Порядком формирования предметной комиссии Мурманской области, утв. приказом МОиН МО от 30.01.2019 № 158</w:t>
            </w:r>
          </w:p>
          <w:p>
            <w:pPr>
              <w:pStyle w:val="Normal"/>
              <w:jc w:val="center"/>
              <w:rPr/>
            </w:pPr>
            <w:r>
              <w:rPr/>
              <w:t>25 %</w:t>
            </w:r>
          </w:p>
          <w:p>
            <w:pPr>
              <w:pStyle w:val="Normal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ФГКОУ НВМУ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 день проведения экзамена с 18:00 до 21:0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использовалис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вались каждому эксперту на согласовании подходов к оцениванию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44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и консультанта выполняли председатель и заместитель председателя П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 работала в одном кабинет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ение консультантов  по типам заданий не проводилось, разделение осуществлялось по отдельным тем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 25,  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рочны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:00 до 15:00 04.04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3:00 до 15:00 09.04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9:40 10.06.2019 до 19:30 13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6:00 28.06.2019 до 15:00 29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 17:00 01.07.2019 до 12:00 02.07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ивлекались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шибки экспертов в оценивании вариативных ответов учащихся, не указанных в ключ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боте № 1 изменено количество баллов по заданию 25.  Эксперты оценили смысл понятия «истина» в 0 баллов (25К1), отличающееся от приведенного в содержании верного ответа. При оценивании 25 задания по критерию 1 в 0 баллов  по критерию 25К2 автоматически выставляется 0 баллов. Учащийся смысл понятия в целом раскрыл, но не в полном объеме. Составил одно корректное предлож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боте № 2 изменен первичный балл  в задании 29 по критерию 3. Рассуждения, приведенные учащимся, хоть и краткие, но последовательные и непротиворечивые. Эксперты не следовали указаниям к оцениван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на 1 первич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ложность   оценивания вариативных ответов 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 чем 5 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SEQ Таблица \* ARABIC 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3</w:t>
      </w:r>
      <w:r>
        <w:rPr>
          <w:sz w:val="22"/>
          <w:i/>
          <w:szCs w:val="22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цько Н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45 % (36 из 80) работ отправлено на 3 проверку, из них 42,5% с расхожде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% работ отправлено на 3 проверку по причине занижения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работает в комиссии первый год.    Формальное следование критериям. Трудности в оценивании вариативных ответов учащихся, не указанных в ключе. Планируется не включать эксперта в состав комиссии в 2020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омова Ю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57 % (75 из 130) работ отправлено на 3 проверку, из них 52,3% с расхожде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% работ отправлено на 3 проверку по причине завышения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работает в комиссии первый год.    Трудности в оценивании вариативных ответов учащихся, не указанных в ключе. Планируется дополнительное обучение, индивидуальное сопровождение эксперта при подготовке к квалификационным испытаниям, по результатам которых будет принято решение о включении кандидата в эксперты в состав предм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яев Л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55 % (55 из 100) работ отправлено на 3 проверку, из них 47% с расхожде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% работ отправлено на 3 проверку по причине занижения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работает в комиссии первый год.    Формальное следование критериям. Трудности в оценивании вариативных ответов учащихся, не указанных в ключе. Планируется не включать эксперта в состав комиссии в 2020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офьева Л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50 % (35 из 70) работ отправлено на 3 проверку, из них 50% с расхождением балл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% работ отправлено на 3 проверку по причине занижения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ный эксперт. Трудности в оценивании ответов учащихся по измененным критериям и указаниям к оцениванию. Планируется дополнительное обучение, индивидуальное сопровождение эксперта при подготовке к квалификационным испытаниям, по результатам которых будет принято решение о включении кандидата в эксперты в состав предметной комисс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/ГВЭ-11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/ГВЭ-11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татных ситуаций пр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и оценивания развернутых ответов участников ЕГЭ/ГВЭ-1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бществознанию не возника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бота предметной  комиссии по обществознанию  в 2019 году  была организована в соответствии с нормативными правовыми документами по организации и проведению государственной итоговой аттестации в 2019 году. Все эксперты имели необходимую квалификацию, прошли повышение квалификации  и соответствовали требованиям, предъявляемым к экспертам предметных комисс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ценивание заданий  учащихся проходило в рабочей и деловой обстановке. Были созданы оптимальные условия для работы предметной комиссии. Процедурных нарушений не выявлено, отстранение экспертов от работы не проводилось. Проведение оперативного согласования подходов к оцениванию развернутых ответов проводилось в день получения критериев оценивания перед началом проверки. Дополнительные консультации проводились в ходе проверки по отдельным заданиям высокого уровня, вызывавшим наибольшее затруднение при оценивании экспертов.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радиционно затруднения у экспертов вызвали задания с открытым перечнем вариантов ответов. Сложность в оценивании вызвана значительным отличием формулировок, созданных экзаменуемыми, от тех, которые были даны как примерные в критериях оценивания конкретных вариантов КИМ. В некоторых случаях данная экзаменуемым формулировка  не совпадала ни с одной из примерных. Дополнительное консультирование требовалось и при оценивании задания 29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 сравнению с 2018 годом доля  работ, отправленных на третью перепроверку, увеличилась на 2, 65 %, что связано как с обновлением состава комиссии, так и с изменением критериев проверки отдельных заданий. Изменение критериев оценивания в 2019 году требовало от экспертов новых подходов к оцениванию работ, что вызвало затруднения в работе экспертов, имеющих большой опыт проверки работ по критериям прошлого года. Сложным для оценивания экспертов является критерий К 3 задания 29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3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66"/>
        <w:gridCol w:w="45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коллегии Министерства образования и науки Мурманской области (далее – МОиН МО) «О результатах государственной итоговой аттестации обучающихся, освоивших основные общеобразовательные программы основного общего и среднего общего образования, в Мурманской области в 2018/2019 учебном году и задачах на 2019/2020 учебный го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редметных комиссий (далее – ПК) «Совершенствование качества преподавания общеобразовательных предметов на основе предметно-содержательного анализа результатов ГИА-9 и ГИА-11 в 2019 году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ебинаров для экспертов предметных комиссий по отдельным предметам «Анализ результатов работы региональной ПК в 2019 году. Направления совершенствования подготовки экспертов ПК в 2020 году»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1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ка и корректировка программ для обучения кандидатов в эксперты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ктябрь 2019 г.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враль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индивидуальных маршрутов подготовки для кандидатов в эксперты, показавших высокий уровень рассогласованности по итогам анализа работы ПК в 2019 год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андидатов в эксперты  предметных комиссий по дополнительной профессиональной программе повышения квалификации «Методика проверки заданий с развернутым ответом КИМ ЕГЭ» (24 часа) на базе ГАУДПО МО «ИР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 202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го обучения кандидатов в эксперты, претендующих на статус старшего и ведущего эксперта в ФГБНУ «Федеральный институт педагогических измерен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ФИП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заседаний комиссии по присвоению  статусов экспертам ПК ЕГЭ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0 г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андидатов в эксперты в методических мероприятиях (вебинары, семинары, консультации) для членов предметных комиссий по актуальным вопросам оценивания заданий с развернутым ответом КИМ ЕГ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оперативного согласования оценивания развернутых ответо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день получения критерие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бор экзаменационных работ участников ЕГЭ, вызвавших затруднения в оценивании, для включения в учебно-методические материал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процессе проверки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ализ работы П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ль - август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туации существенной рассогласованности работы экспертов П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существенной разницы между суммой баллов первого и второго экспертов; анализ ситуации, выявленные причины, принятые решения (повышение квалификации, изменение функционала в рамках работы ПК, исключение из ПК, иное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12"/>
          <w:szCs w:val="28"/>
        </w:rPr>
      </w:pPr>
      <w:r>
        <w:rPr>
          <w:bCs/>
          <w:i/>
          <w:sz w:val="1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мер 1.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19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226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зиции оцени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приведенном примере разница между суммами баллов, выставленных экспертами, составляет 17-6 = 11 баллов. Ситуация свидетельствует о явном рассогласовании в работе экспертов ПК. Необходимо выявить системность данной ситуации для каждого из экспертов пары, причи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существенной разницы в баллах, выставленных за каждую позицию оценивания; анализ ситуации, выявленные причины, принятые решения (повышение квалификации, изменение функционала в рамках работы ПК, исключение из ПК, иное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14"/>
          <w:szCs w:val="28"/>
        </w:rPr>
      </w:pPr>
      <w:r>
        <w:rPr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мер 2.</w:t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19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237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зиции оцени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риведенном примере разницы между суммами баллов, выставленных экспертами, нет: все 3 эксперта выставили суммарно 11 баллов. Тем не менее, ситуация рассогласования в оценивании очевидна: Эксперт 2 выставил баллы, которые по каждой отдельной позиции оценивания отличаются от баллов, выставленных Экспертом 1 (16 баллов)  и Экспертом 3 (16 баллов). В отношении результатов оценивания Экспертом 1 и Экспертом 3 можно сказать, что эти результаты отличаются на 1 балл только по двум позициям оценивания из 12, что свидетельствует о поддержке этими экспертами единых подходов к оцениванию работ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и существенной разницы в баллах, выставленных за каждую позицию оценивания; анализ ситуации, выявленные причины, принятые решения (повышение квалификации, изменение функционала в рамках работы ПК, исключение из ПК, иное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14"/>
          <w:szCs w:val="28"/>
        </w:rPr>
      </w:pPr>
      <w:r>
        <w:rPr>
          <w:bCs/>
          <w:i/>
          <w:sz w:val="1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мер 3.</w:t>
      </w:r>
    </w:p>
    <w:tbl>
      <w:tblPr>
        <w:tblW w:w="11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19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  <w:gridCol w:w="1925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зиции оцени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на апелля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приведенном примере эксперты во время проверки вынесли весьма согласованный результат. Тем не менее, на апелляции балл изменяют на 7 первичных баллов относительного итогового по результатам оценивания двух экспертов. Очевидна либо ситуация несогласованности подходов к оцениванию экспертом, проверявшим работу на апелляции, либо наличие процедурных нарушений или заинтересованности этого экспер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случаи рассогласования работы экспертов, их описание, количественные показатели; анализ ситуации, выявленные причины, принятые решения (повышение квалификации, изменение функционала в рамках работы ПК, исключение из ПК, иное).</w:t>
      </w:r>
    </w:p>
    <w:p>
      <w:pPr>
        <w:pStyle w:val="Style19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empus Sans ITC" w:hAnsi="Tempus Sans ITC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2:00Z</dcterms:created>
  <dc:creator>Зинина Елена Андреевна</dc:creator>
  <dc:description/>
  <cp:keywords/>
  <dc:language>en-US</dc:language>
  <cp:lastModifiedBy>user</cp:lastModifiedBy>
  <dcterms:modified xsi:type="dcterms:W3CDTF">2019-08-30T08:51:00Z</dcterms:modified>
  <cp:revision>5</cp:revision>
  <dc:subject/>
  <dc:title/>
</cp:coreProperties>
</file>