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32"/>
          <w:szCs w:val="40"/>
        </w:rPr>
        <w:t>Отчет о работе предметной комиссии, осуществляющей проверку экзаменационных работ участников ГИА-11 по литературе в Мурманской области в 2019 году</w:t>
        <w:br/>
      </w:r>
    </w:p>
    <w:p>
      <w:pPr>
        <w:pStyle w:val="Normal"/>
        <w:tabs>
          <w:tab w:val="clear" w:pos="708"/>
          <w:tab w:val="left" w:pos="900" w:leader="none"/>
        </w:tabs>
        <w:ind w:left="775" w:hanging="77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квалификация предметной комиссии в 2019 году</w:t>
      </w:r>
    </w:p>
    <w:p>
      <w:pPr>
        <w:pStyle w:val="Style23"/>
        <w:keepNext w:val="true"/>
        <w:ind w:left="284" w:hanging="0"/>
        <w:jc w:val="right"/>
        <w:rPr>
          <w:i/>
          <w:i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1</w:t>
      </w:r>
      <w:r>
        <w:rPr>
          <w:sz w:val="22"/>
          <w:i/>
        </w:rPr>
        <w:fldChar w:fldCharType="end"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33"/>
        <w:gridCol w:w="3210"/>
        <w:gridCol w:w="333"/>
        <w:gridCol w:w="3402"/>
      </w:tblGrid>
      <w:tr>
        <w:trPr>
          <w:trHeight w:val="62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нные 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апова Юлия Юрьевна</w:t>
            </w:r>
          </w:p>
        </w:tc>
      </w:tr>
      <w:tr>
        <w:trPr>
          <w:trHeight w:val="3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ж на позиции председателя (указать годы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018 года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став ПК                                                               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тся в 2020 году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экспер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ощников председателя ПК (при наличи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участвующих в проверке работ ГВЭ-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ленов ПК, участвовавших в вебинарах по согласованию подходов к оцениванию, проводимых ФГБНУ «ФИПИ» перед экзаменом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6"/>
                <w:szCs w:val="26"/>
              </w:rPr>
              <w:t>Количествох*чыч экспертов, квалификация которых не соответствует требованиям Порядка проведения ГИА, причины включения в ПК таких экспертов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лификационные испытания проходили в электронной системе ФГБНУ «ФИПИ» «Эксперт ЕГЭ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ы сдавали зачет по самостоятельному оцениванию выполнения заданий с развернутым ответом экзаменационных работ ЕГЭ (вариант № 1 в </w:t>
            </w:r>
            <w:r>
              <w:rPr>
                <w:bCs/>
                <w:sz w:val="26"/>
                <w:szCs w:val="26"/>
              </w:rPr>
              <w:t>электронной системе дистанционного обучения «Эксперт ЕГЭ»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работ участников ЕГЭ для проведения испытани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ационные работы, заложенные в систему дистанционного обучения «Эксперт ЕГЭ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оговые значения результатов квалификационного испытания для </w:t>
            </w:r>
          </w:p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ключения в ПК;</w:t>
            </w:r>
          </w:p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старший эксперт»;</w:t>
            </w:r>
          </w:p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заменационные получения экспертом статуса «ведущий эксперт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согласованности  оценивания для присвоения статуса эксперт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ленов П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9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0,4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ву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су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,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ое (указать, что именно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3"/>
        <w:keepNext w:val="true"/>
        <w:jc w:val="right"/>
        <w:rPr>
          <w:i/>
          <w:i/>
        </w:rPr>
      </w:pPr>
      <w:r>
        <w:rPr>
          <w:i/>
          <w:sz w:val="22"/>
        </w:rPr>
        <w:t>Таблица 2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95"/>
        <w:gridCol w:w="3581"/>
        <w:gridCol w:w="3510"/>
      </w:tblGrid>
      <w:tr>
        <w:trPr>
          <w:trHeight w:val="7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еализация </w:t>
              <w:br/>
              <w:t>в 2019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имечания, изменения, планируемые в 2020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хождение ПК в/во вне здания РЦОИ, количество зданий, помещений, где размещается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здании РЦО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аудиторий при работе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личие специально оборудованного в помещениях ПК рабочего места с выходом в сеть "Интернет" для обеспечения возможности уточнения экспертами изложенных в экзаменационных работах участников ГИА фактов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сто его расположения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стребованность этого рабочего мес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востребова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лосуточ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1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 xml:space="preserve">Проведение оперативного 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6"/>
                <w:szCs w:val="26"/>
              </w:rPr>
              <w:t xml:space="preserve">(проводилось ли, дата(ы) и место проведения, продолжительность, была ли потребность в проведении дополнительного согласования в процессе проверки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В день проведения экзамена с 18:00 до 21:00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>Использование памяток (</w:t>
            </w:r>
            <w:r>
              <w:rPr>
                <w:b/>
                <w:bCs/>
                <w:i/>
                <w:sz w:val="26"/>
                <w:szCs w:val="26"/>
              </w:rPr>
              <w:t>Указаний к оцениванию</w:t>
            </w:r>
            <w:r>
              <w:rPr>
                <w:b/>
                <w:bCs/>
                <w:sz w:val="26"/>
                <w:szCs w:val="26"/>
              </w:rPr>
              <w:t xml:space="preserve">) для экспертов </w:t>
              <w:br/>
            </w:r>
            <w:r>
              <w:rPr>
                <w:bCs/>
                <w:sz w:val="26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7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использовалис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вались каждому эксперту на согласовании подходов к оцениванию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44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-консультан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аудитории для работы П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сультации по оцениванию ответов на определённые задания: 8, 9, 15, 16 – консультант № 1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- консультант №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-US"/>
              </w:rPr>
              <w:t>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рное количество обращений экспертов ПК к консультантам (общее количество)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номеров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bCs/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9, № 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Министерства образования и науки Мурманской области от 05.04.2019 № 581 «Об утверждении Перечней дополнительных средств и материалов, допустимых для использования экспертами предметных комиссий Мурманской области при проведении государственной итоговой аттестации по образовательным программам основного общего и среднего общего образования в 2019 году»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sz w:val="26"/>
                <w:szCs w:val="26"/>
              </w:rPr>
              <w:t>Информация о выявленных процедурных нарушениях, отстранениях экспертов от работы и т.п.</w:t>
              <w:br/>
            </w:r>
            <w:r>
              <w:rPr>
                <w:sz w:val="26"/>
                <w:szCs w:val="26"/>
              </w:rPr>
              <w:t>Описание, обстоятельства, принятые мер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й не выявлен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чие условия </w:t>
            </w:r>
            <w:r>
              <w:rPr>
                <w:sz w:val="26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 проведения проверки экзаменационных </w:t>
            </w:r>
            <w:r>
              <w:rPr>
                <w:sz w:val="26"/>
                <w:szCs w:val="26"/>
              </w:rPr>
              <w:t>работ (по каждому проведенному этапу ГИА от ЧЧ.ММ ДД.ММ.ГГ до ЧЧ.ММ ДД.ММ.ГГ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рочный эта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9:00 до 12:00 21.03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й эта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9:30 28.05.2019 до 17:30 30.05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с 17:15 17.06.2019 до 13:30 18.06.2019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влечение экспертов к другим работам в рамках проведения и подготовки к ГИА в период функционирования ПК, в т.ч. при проведении квалификационных испытаний экспертов, вебинаров по согласованию подходов к оцениванию ФГБНУ «ФИПИ», семинара по согласованию подходов к оцениванию работ перед проверкой и т.п. </w:t>
            </w:r>
            <w:r>
              <w:rPr>
                <w:sz w:val="26"/>
                <w:szCs w:val="26"/>
              </w:rPr>
              <w:t>(работа организатором в ППЭ и т.п.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6"/>
                <w:szCs w:val="26"/>
              </w:rPr>
              <w:t>Наличие организационных сложностей при формировании ПК</w:t>
            </w:r>
            <w:r>
              <w:rPr>
                <w:sz w:val="26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/>
      </w:pPr>
      <w:r>
        <w:rPr>
          <w:b/>
          <w:bCs/>
          <w:sz w:val="28"/>
          <w:szCs w:val="28"/>
        </w:rPr>
        <w:t>Результаты работы ПК в 2019 году</w:t>
      </w:r>
    </w:p>
    <w:p>
      <w:pPr>
        <w:pStyle w:val="Style23"/>
        <w:keepNext w:val="true"/>
        <w:jc w:val="right"/>
        <w:rPr>
          <w:i/>
          <w:i/>
          <w:sz w:val="22"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2</w:t>
      </w:r>
      <w:r>
        <w:rPr>
          <w:sz w:val="22"/>
          <w:i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35"/>
        <w:gridCol w:w="1985"/>
        <w:gridCol w:w="2126"/>
        <w:gridCol w:w="2835"/>
      </w:tblGrid>
      <w:tr>
        <w:trPr>
          <w:trHeight w:val="24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и необходимости)</w:t>
            </w:r>
          </w:p>
        </w:tc>
      </w:tr>
      <w:tr>
        <w:trPr>
          <w:trHeight w:val="1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</w:rPr>
              <w:t>ГВЭ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непуст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третьих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.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е и старшие эксперт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роверок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ерепроверок по решению О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 задействованных при проверке работ на разных этапах проведения ГИ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задействованных при проверке 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рассмотрении апелляци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оданных апелля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нижением баллов по результатам 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вышением баллов по результатам 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мальное и максимальное изменение количества баллов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, по которым был принят результат перепроверки. Указать, на сколько первичных баллов были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 бы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 (указать причины отказа от изменения баллов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 по которым бы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работ,  направленных на перепроверку в региональную предметную комис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з них работ,  по которым были изменены баллы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а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перепроверки регионального уровня,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инимальное / максимальное количество баллов, на которое изменены результаты участников ЕГЭ по итогам перепроверк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Список экспертов, регулярно (более, чем 5% проверяемых работ) допускающих в оценивании значительные расхождения в баллах, выставленных другими экспертами*</w:t>
      </w:r>
    </w:p>
    <w:p>
      <w:pPr>
        <w:pStyle w:val="Style23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SEQ Таблица \* ARABIC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3</w:t>
      </w:r>
      <w:r>
        <w:rPr>
          <w:sz w:val="22"/>
          <w:i/>
          <w:szCs w:val="22"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5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 качестве работы в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явленные причины рассогласованности, принятые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осюк Л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0 % (19 из 30) работ ушло на 3 проверку, из них 63 %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ричине занижения бал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ышены индивидуальные требования. Рекомендовано дополнительное обучение, индивидуальное сопровождение в ходе  работы предмет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злова И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52 % (15 из 29) работ ушло на 3 проверку, из них 93 %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ричине занижения бал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опыта работы в предметной комисс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омендовано дополнительное обучение, индивидуальное сопровождение в ходе  работы предмет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сянникова Л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52 % (15 из 29) работ ушло на 3 проверку, из них 94 %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ричине занижения бал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ышены индивидуальные требования. Рекомендовано дополнительное обучение, индивидуальное сопровождение в ходе  работы предмет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ульская Т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На третью проверку ушло 36 % работ, из них 85 % по причине занижения баллов, однако выявлены случаи существенного расхождения с первым экспертом (15 балл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ущены технические ошибки в ходе проверки (не подсчитано количество слов в сочинении), проведена беседа в ходе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рышова Л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третью проверку ушло 43 % работ, из них 69 % по причине завышения баллов, выявлены случаи существенного расхождения с первым экспертом (12 балл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ышены индивидуальные требования. Рекомендовано дополнительное обучение, индивидуальное сопровождение в ходе работы предметной комиссии. В ходе экзамена регулярно проводились индивидуальные 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челова Н.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третью проверку ушло 44 % работ, из них 75 % по причине занижения баллов, выявлены случаи существенного расхождения с первым экспертом (15 балл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ижены индивидуальные требования. Рекомендовано дополнительное обучение, индивидуальное сопровождение в ходе работы предметной комиссии. В ходе экзамена регулярно проводились индивидуальные консультаци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080" w:hanging="1080"/>
        <w:jc w:val="right"/>
        <w:rPr/>
      </w:pPr>
      <w:r>
        <w:rPr>
          <w:bCs/>
          <w:i/>
          <w:szCs w:val="26"/>
        </w:rPr>
        <w:t>* Справочная информация приведена в Приложении к отчету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Cs/>
          <w:i/>
          <w:i/>
          <w:sz w:val="36"/>
          <w:szCs w:val="28"/>
        </w:rPr>
      </w:pPr>
      <w:r>
        <w:rPr>
          <w:bCs/>
          <w:i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ЕГЭ/ГВЭ-11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ЕГЭ/ГВЭ-11 (суть проблемы, следствия, принятые решения).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В ходе работы предметной комиссии нештатных ситуаций не возникало. Трудности, возникающие при оценивании ряда работ, решались оперативно в ходе консультации с председателем или заместителем председателя предметной комиссии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Работа предметной комиссии по литературе в 2019 году была организована в соответствии с нормативными правовыми документами по организации и проведению государственной итоговой аттестации в 2019 году. Все эксперты имели необходимую квалификацию, прошли повышение квалификации и соответствовали требованиям, предъявляемым к экспертам предметных комисс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оценивании ответов учащихся были созданы оптимальные условия для работы предметной комиссии. Процедурных нарушений не выявлено, отстранение экспертов от работы не проводилось. Оперативное согласование подходов к оцениванию развернутых ответов состоялось в день проведения экзамена и в первый день проверки работ учащихся. Экспертам была предоставлена возможность обращения за дополнительными консультациями при наличии в работах учащихся трудных для оценивания случаев. В случаях выявленного расхождения в оценивании работ оперативно проводились индивидуальные беседы с экспертами, завысившими/занизившими бал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 xml:space="preserve">Доля работ, отправленных на третью проверку, составила 43 %, из них по вине экспертов – 38 %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ибольшие затруднения экспертов вызвало оценивание заданий 8, 15 (К2), заданий 9, 16 (К1, К2, К3), задания 17 (К1). Трудности испытывали эксперты, впервые работавшие в комиссии, а также эксперты, имеющие достаточный опыт работы в комиссии до 2018 года (года существенного изменения критериев оценивания ЕГЭ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имущественно выявлены случаи занижения баллов, что можно связать с «профессиональным» страхом эксперта пропустить ошибк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реди объективных причин расхождения баллов можно отметить изменение критериев оцени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ключение в первый и второй критерий оценивания заданий 9 и 16 характеристик «убедительно» и «поверхностно» применительно к расхождению в оценивании. При ограниченном объеме ответа данные характеристики носят достаточно субъективный характер и отчасти дублируют критерий 3 - привлечение текста произведения для аргументации, поскольку поверхностный ответ не предполагает привлечения текстов выбранных для сопоставления произведений на уровне анализ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ложности вызвал критерий 1 («Соответствие сочинения теме и её раскрытие»). В 2019 году одностороннее раскрытие темы могло быть оценено максимально 2 баллами, поверхностное – 1 баллом. В критериях 2018 года понятия «поверхностное» и «одностороннее» раскрытие темы не разграничивались, любой из перечисленных недочетов при отсутствии искажения авторской позиции мог привести к снижению баллов по первому критерию максимум на 1 балл. Необходимость разграничения данных понятий существенно осложнила работу экспертов и привела к потере баллов в высокобалльных работах (ситуации, когда глубокое раскрытие темы эксперты сочли недостаточно многосторонним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 целью повышения согласованности в оценивании работ представляется необходимым увеличить количество часов на реализацию дополнительной профессиональной программы повышения квалификации «Методика проверки заданий с развернутым ответом КИМ ЕГЭ по литературе»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Подготовка и формирование ПК к проведению ГИА в 2020 году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Style23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экспертов предметной комиссии 2019 г. «Анализ работы предметной комиссии в 2018 го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«Согласование подходов к оцениванию заданий с развёрнутым ответом ЕГЭ по литератур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дополнительной профессиональной программы повышения квалификации «Методика проверки заданий с развернутым ответом КИМ ЕГЭ по литературе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 - апрель</w:t>
            </w:r>
          </w:p>
        </w:tc>
      </w:tr>
    </w:tbl>
    <w:p>
      <w:pPr>
        <w:pStyle w:val="Style19"/>
        <w:tabs>
          <w:tab w:val="clear" w:pos="708"/>
          <w:tab w:val="left" w:pos="900" w:leader="none"/>
        </w:tabs>
        <w:spacing w:before="0" w:after="200"/>
        <w:contextualSpacing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empus Sans ITC" w:hAnsi="Tempus Sans ITC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45:00Z</dcterms:created>
  <dc:creator>Зинина Елена Андреевна</dc:creator>
  <dc:description/>
  <cp:keywords/>
  <dc:language>en-US</dc:language>
  <cp:lastModifiedBy>Pasha</cp:lastModifiedBy>
  <dcterms:modified xsi:type="dcterms:W3CDTF">2019-08-29T18:48:00Z</dcterms:modified>
  <cp:revision>6</cp:revision>
  <dc:subject/>
  <dc:title/>
</cp:coreProperties>
</file>