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40"/>
        </w:rPr>
        <w:t>Отчет о работе предметной комиссии, осуществляющей проверку экзаменационных работ участников ГИА-9 по физике в Мурманской области в 2019 году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квалификация предметной комиссии в 2019 году</w:t>
      </w:r>
    </w:p>
    <w:p>
      <w:pPr>
        <w:pStyle w:val="Style23"/>
        <w:keepNext w:val="true"/>
        <w:ind w:left="284" w:hanging="0"/>
        <w:jc w:val="right"/>
        <w:rPr>
          <w:i/>
          <w:i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1</w:t>
      </w:r>
      <w:r>
        <w:rPr>
          <w:sz w:val="22"/>
          <w:i/>
        </w:rPr>
        <w:fldChar w:fldCharType="end"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33"/>
        <w:gridCol w:w="3210"/>
        <w:gridCol w:w="333"/>
        <w:gridCol w:w="3402"/>
      </w:tblGrid>
      <w:tr>
        <w:trPr>
          <w:trHeight w:val="62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Данные 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Кунаш Марина Анатольевна</w:t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2011 года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став ПК                                                               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тся в 2020 году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экспер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ощников председателя ПК (при наличи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участвующих в проверке работ ГВЭ-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ленов ПК, участвовавших в вебинарах по согласованию подходов к оцениванию, проводимых ФГБНУ «ФИПИ» перед экзаменом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jc w:val="center"/>
              <w:rPr/>
            </w:pPr>
            <w:r>
              <w:rPr/>
              <w:t>Вебинар ФГБНУ «ФИПИ» не проводил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экспертов, квалификация которых не соответствует требованиям Порядка проведения ГИА, причины включения в ПК таких экспертов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испытания проводились в форме индивидуального письменного зачета. Кандидаты в эксперты индивидуально оценивали работы учащихся. Полученные результаты оценки заданий сравнивались с рекомендуемыми оценками, представленными в «Материалах для самостоятельной работы экспертов по проверке и оценке заданий с развернутым ответом»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работ участников ОГЭ для проведения испытаний;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очные варианты, представленные в «Методических рекомендациях по оцениванию выполнения заданий ОГЭ с развернутым ответом», размещенные на сайте ФГБНУ «ФИП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оговые значения результатов квалификационного испытания для </w:t>
            </w:r>
          </w:p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ключения в ПК;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старший эксперт»;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ведущий эксперт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оответствии с Порядком формирования предметной комиссии Мурманской области, утв. приказом МОиН МО от 30.01.2019 № 15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138" w:leader="none"/>
                <w:tab w:val="center" w:pos="345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ленов П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bCs/>
                <w:sz w:val="26"/>
                <w:szCs w:val="26"/>
              </w:rPr>
              <w:t>91,6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в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с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3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ое (указать, что именно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3"/>
        <w:keepNext w:val="true"/>
        <w:jc w:val="right"/>
        <w:rPr>
          <w:i/>
          <w:i/>
        </w:rPr>
      </w:pPr>
      <w:r>
        <w:rPr>
          <w:i/>
          <w:sz w:val="22"/>
        </w:rPr>
        <w:t>Таблица 2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95"/>
        <w:gridCol w:w="3581"/>
        <w:gridCol w:w="3510"/>
      </w:tblGrid>
      <w:tr>
        <w:trPr>
          <w:trHeight w:val="7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еализация </w:t>
              <w:br/>
              <w:t>в 2019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имечания, изменения, планируемые в 2020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хождение ПК в/во вне здания РЦОИ, количество зданий, помещений, где размещается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здании РЦО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й не планируется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аудиторий при работе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личие специально оборудованного в помещениях ПК рабочего места с выходом в сеть "Интернет" для обеспечения возможности уточнения экспертами изложенных в экзаменационных работах участников ГИА фактов;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сто его расположения;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требованность этого рабочего мес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, востребова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лосуточ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Изменений не планируется</w:t>
            </w:r>
          </w:p>
        </w:tc>
      </w:tr>
      <w:tr>
        <w:trPr>
          <w:trHeight w:val="181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ведение оперативного 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6"/>
                <w:szCs w:val="26"/>
              </w:rPr>
              <w:t xml:space="preserve">(проводилось ли, дата(ы) и место проведения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должительность, была ли потребность в проведении дополнительного согласования в процессе проверки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ень проведения экзамена 12.06.2019 с 18:00 до 21:00 в здании РЦО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согласование в процессе проверки 13.06.2019 – 16.06.2019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й не планируется</w:t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>Использование памяток (</w:t>
            </w:r>
            <w:r>
              <w:rPr>
                <w:b/>
                <w:bCs/>
                <w:i/>
                <w:sz w:val="26"/>
                <w:szCs w:val="26"/>
              </w:rPr>
              <w:t>Указаний к оцениванию</w:t>
            </w:r>
            <w:r>
              <w:rPr>
                <w:b/>
                <w:bCs/>
                <w:sz w:val="26"/>
                <w:szCs w:val="26"/>
              </w:rPr>
              <w:t xml:space="preserve">) для экспертов </w:t>
              <w:br/>
            </w:r>
            <w:r>
              <w:rPr>
                <w:bCs/>
                <w:sz w:val="26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7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, использовалис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Выдавались каждому эксперту на согласовании подходов к оцениванию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ы-консультанты не назначались, роль консультантов выполняли заместитель председателя и председатель комисси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Изменений не планируется</w:t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-консультан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ция экспертов в одной аудит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Изменений не план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>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рное количество обращений экспертов ПК к консультантам (общее количество)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номеров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ции по проверке заданий № 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Министерства образования и науки Мурманской области от 05.04.2019 № 581 «Об утверждении Перечней </w:t>
            </w:r>
            <w:r>
              <w:rPr>
                <w:bCs/>
                <w:sz w:val="28"/>
                <w:szCs w:val="28"/>
              </w:rPr>
              <w:t>Изменений не планируется</w:t>
            </w:r>
            <w:r>
              <w:rPr>
                <w:bCs/>
                <w:sz w:val="26"/>
                <w:szCs w:val="26"/>
              </w:rPr>
              <w:t xml:space="preserve"> дополнительных средств и материалов, допустимых для использования экспертами предметных комиссий Мурманской области при проведении государственной итоговой аттестации по образовательным программам основного общего и среднего общего образования в 2019 году»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sz w:val="26"/>
                <w:szCs w:val="26"/>
              </w:rPr>
              <w:t>Информация о выявленных процедурных нарушениях, отстранениях экспертов от работы и т.п.</w:t>
              <w:br/>
            </w:r>
            <w:r>
              <w:rPr>
                <w:sz w:val="26"/>
                <w:szCs w:val="26"/>
              </w:rPr>
              <w:t>Описание, обстоятельства, принятые мер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й не выявлен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чие условия </w:t>
            </w:r>
            <w:r>
              <w:rPr>
                <w:sz w:val="26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 проведения проверки экзаменационных </w:t>
            </w:r>
            <w:r>
              <w:rPr>
                <w:sz w:val="26"/>
                <w:szCs w:val="26"/>
              </w:rPr>
              <w:t>работ (по каждому проведенному этапу ГИА от ЧЧ.ММ ДД.ММ.ГГ до ЧЧ.ММ ДД.ММ.ГГ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Э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с 09:00 12.06.2019 до 17:00 13.06.2019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09:00 15.06.2019 до 17:00 16.06.2019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09:00 до 11:30 27.06.2019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 09:30 до 10:30 02.07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ВЭ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2:00 14.06.2019 до 14:00 14.06.2019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влечение экспертов к другим работам в рамках проведения и подготовки к ГИА в период функционирования ПК, в т.ч. при проведении квалификационных испытаний экспертов, вебинаров по согласованию подходов к оцениванию ФГБНУ «ФИПИ», семинара по согласованию подходов к оцениванию работ перед проверкой и т.п. </w:t>
            </w:r>
            <w:r>
              <w:rPr>
                <w:sz w:val="26"/>
                <w:szCs w:val="26"/>
              </w:rPr>
              <w:t>(работа организатором в ППЭ и т.п.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период проведения ГИА эксперты привлекались в качестве специалистов по инструктажу и лабораторным работам ППЭ по образовательным программам основного общего образования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6"/>
                <w:szCs w:val="26"/>
              </w:rPr>
              <w:t>Наличие организационных сложностей при формировании ПК</w:t>
            </w:r>
            <w:r>
              <w:rPr>
                <w:sz w:val="26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онных сложностей при формировании ПК не возника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/>
      </w:pPr>
      <w:r>
        <w:rPr>
          <w:b/>
          <w:bCs/>
          <w:sz w:val="28"/>
          <w:szCs w:val="28"/>
        </w:rPr>
        <w:t>Результаты работы ПК в 2019 году</w:t>
      </w:r>
    </w:p>
    <w:p>
      <w:pPr>
        <w:pStyle w:val="Style23"/>
        <w:keepNext w:val="true"/>
        <w:jc w:val="right"/>
        <w:rPr>
          <w:i/>
          <w:i/>
          <w:sz w:val="22"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2</w:t>
      </w:r>
      <w:r>
        <w:rPr>
          <w:sz w:val="22"/>
          <w:i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35"/>
        <w:gridCol w:w="1985"/>
        <w:gridCol w:w="2126"/>
        <w:gridCol w:w="2835"/>
      </w:tblGrid>
      <w:tr>
        <w:trPr>
          <w:trHeight w:val="24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и необходимости)</w:t>
            </w:r>
          </w:p>
        </w:tc>
      </w:tr>
      <w:tr>
        <w:trPr>
          <w:trHeight w:val="1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ГВЭ-</w:t>
            </w: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  <w:lang w:val="en-US"/>
              </w:rPr>
            </w:pPr>
            <w:r>
              <w:rPr>
                <w:b/>
                <w:bCs/>
                <w:sz w:val="26"/>
                <w:szCs w:val="26"/>
                <w:highlight w:val="cyan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непуст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третьих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.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, старший и вед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роверок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ерепроверок по решению О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 задействованных при проверке работ на разных этапах проведения ГИ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задействованных при проверке 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рассмотрении апелляц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оданных апелля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нижением баллов по результатам 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мальное и максимальное изменение количества баллов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,  по которым был принят результат перепроверки. Указать, на сколько первичных баллов были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бы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 (указать причины отказа от изменения баллов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 по которым бы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работ,  направленных на перепроверку в региональную предметную коми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з них работ,  по которым были изменены баллы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а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перепроверки регионального уровня,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инимальное / максимальное количество баллов, на которое изменены результаты участников ОГЭ по итогам перепроверк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Список экспертов, регулярно (более, чем 5% проверяемых работ) допускающих в оценивании значительные расхождения в баллах, выставленных другими экспертами*</w:t>
      </w:r>
    </w:p>
    <w:p>
      <w:pPr>
        <w:pStyle w:val="Style23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5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 качестве работы в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явленные причины рассогласованности, принятые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ева 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93% третьих перепроверок по вине экспе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чины: ошибки внимания, технические ошибки; ошибочная интерпретация принятых комиссией решений. Принятые решения: дополнительные консуль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ленкевич С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17% третьих перепроверок по вине экспе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чины: ошибки внимания, технические ошибки. Принятые решения: дополнительные консуль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именко М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82% третьих перепроверок по вине экспе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чины: ошибки внимания, технические ошибки. Принятые решения: дополнительные консуль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зовская И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56% третьих перепроверок по вине экспе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чины: ошибки внимания, технические ошибки. Принятые решения: дополнительные консуль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нева М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14% третьих перепроверок по вине экспе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чины: ошибки внимания, технические ошибки. Принятые решения: дополнительные консуль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турнова Я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9% третьих перепроверок по вине экспе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чины: ошибки внимания, технические ошибки. Принятые решения: дополнительные консультации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080" w:hanging="1080"/>
        <w:jc w:val="right"/>
        <w:rPr/>
      </w:pPr>
      <w:r>
        <w:rPr>
          <w:bCs/>
          <w:i/>
          <w:szCs w:val="26"/>
        </w:rPr>
        <w:t>* Справочная информация приведена в Приложении к отчету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Cs/>
          <w:i/>
          <w:i/>
          <w:sz w:val="36"/>
          <w:szCs w:val="28"/>
        </w:rPr>
      </w:pPr>
      <w:r>
        <w:rPr>
          <w:bCs/>
          <w:i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ОГЭ/ГВЭ-9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ОГЭ/ГВЭ-9 (суть проблемы, следствия, принятые решения)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аботы ПК по физике затруднения возникли при проведении оценивания развернутых ответов участников ОГЭ по физике относительно задания №23, приводившие к расхождению в оценивании задания более чем в два балла. Первая группа затруднений связана с тем, что критерии оценивания не включают в себя требования к форме записи прямых измерений. При использовании нестандартных обозначений эксперты не засчитывали его, рассматривая как рассчитанное или указанное участником неверно: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4069: обозначение веса каретки с грузами «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>»; суммирование веса отдельных элементов системы; отсутствие обозначения величин веса и силы трения скольжения; отсутствие разницы в обозначениях величин и т.д.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8951: обозначение веса грузов «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>»; отсутствие обозначений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6025: обозначение расстояния от линзы до экрана аналогично фокусному; приведение формулы тонкой линзы с последующим указанием расстояния отсутствие обозначений величины и т.д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ая группа затруднений определялась вариантами представления схематического рисунка экспериментальной установки: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8951: изображение груза, закрепленного на пружине, с частичным погружением в жидкость; касание грузом дна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9071: отсутствие пружины на рисунке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4069: отсутствие касание кареткой поверхности направляющей рейки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16025: расположение линзы между экраном и лампой в случае превышения фокусного расстояния величины 15 см; построение хода лучей от верхней точки лампы через линзу с получением точки их пересечения, включая ошибочные случаи хода лучей и т.д.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группа затруднений возникла вследствие значительного числа линз с различным фокусным расстоянием, что требовало для проверки верности проведения прямых измерений использования экспертом формулы тонкой линзы. Как следствие, возникали технические ошиб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ые затруднения вызвало оценивание задания к тексту № 22 (вариант 17442), а также расчетных задач № 25. При оценивании ответов учащихся на задание к тексту критерии на ноль баллов использовался при неверном ответе на вопрос, независимо от того, рассуждения верны, неверны или отсутствуют. Вместе с тем, в работах приводились ответы на обратный представленному вопрос, рассматривались случаи специальных технических устройств, предотвращающей образование «снежной шубы», длительного хранения продуктов без открывания дверцы и т.д. При оценивании расчетных задач учащиеся приводили запись второго закона Ньютона в векторном виде и в виде проекции на координатную ось. Допущенная ошибка в указании всех действующих сил (силы реакции опоры, силы тяжести), учащиеся далее использовали верные формулы, включая проекцию равнодействующей на одну из координатных осей. Как следствие, ряд экспертов учитывали данную ошибку, выставляя 1 балл, часть экспертов рассматривали ее как лишнюю запись, считая исходной запись уравнения в виде проекци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дствием указанных затруднений являлось появление работ учащихся, вышедших на третью перепроверку, по результатам которых проводилось дополнительное согласование в процессе проверки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х проблемных и внештатных ситуаций на всех этапах работы ПК не возникал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Работа предметной  комиссии по физике в 2019 году была организована в соответствии с нормативными правовыми документами по организации и проведению государственной итоговой аттестации в 2019 году. Все эксперты имели необходимую квалификацию, прошли повышение квалификации и соответствовали требованиям, предъявляемым к экспертам предметных комисс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ри оценивании ответов учащихся были созданы оптимальные условия для работы предметной комиссии. Процедурных нарушений не выявлено, отстранение  экспертов от работы не проводилось. Оперативное согласование подходов к оцениванию развернутых ответов состоялось в </w:t>
      </w:r>
      <w:r>
        <w:rPr>
          <w:bCs/>
          <w:sz w:val="28"/>
          <w:szCs w:val="28"/>
        </w:rPr>
        <w:t>день проведения экзамена, а также проводилось дополнительное оперативное согласование в ходе проверки работ учащихся</w:t>
      </w:r>
      <w:r>
        <w:rPr>
          <w:rFonts w:eastAsia="Times New Roman"/>
          <w:bCs/>
          <w:sz w:val="28"/>
          <w:szCs w:val="28"/>
        </w:rPr>
        <w:t xml:space="preserve">. Экспертам была предоставлена возможность обращения за дополнительными консультациями при наличии в работах учащихся трудных для оценивания случаев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По сравнению с 2018 годом доля работ, отправленных на третью проверку, увеличилось, что связано с особенностями проверки экспериментальных заданий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ибольшие затруднения у экспертов вызвала проверка экспериментального задания. По каждой группе затруднений проводились дополнительные соглас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Подготовка и формирование ПК к проведению ГИА в 2020 году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Style23"/>
        <w:keepNext w:val="true"/>
        <w:jc w:val="right"/>
        <w:rPr/>
      </w:pPr>
      <w:r>
        <w:rPr/>
        <w:t>Таблица 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ебинара «Подготовка к ГИА по физике в 2019/2020 учебном году на основе результатов предметно-содержательного анализа результатов ГИА по физике в Мурманской области» (ГАУДПО МО «ИРО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регионального УМО учителей физики «Совершенствование качества преподавания физики на основе предметно-содержательного анализа результатов ГИА по физике» (ГАУДПО МО «ИРО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«Использование критериального оценивания в образовательной деятельности» (ГАУДПО МО «ИРО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граммы курсов повышения квалификации учителей физики по дополнительной профессиональной программе «Методика проверки заданий с развернутым вариантом ответа КИМ ОГЭ по физике» на базе ГАУДПО МО «И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консультаций для учителей физики, работающих в 7-9 клас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Style19"/>
        <w:tabs>
          <w:tab w:val="clear" w:pos="708"/>
          <w:tab w:val="left" w:pos="900" w:leader="none"/>
        </w:tabs>
        <w:spacing w:before="0" w:after="200"/>
        <w:contextualSpacing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empus Sans ITC" w:hAnsi="Tempus Sans ITC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2:00Z</dcterms:created>
  <dc:creator>Зинина Елена Андреевна</dc:creator>
  <dc:description/>
  <cp:keywords/>
  <dc:language>en-US</dc:language>
  <cp:lastModifiedBy>Pasha</cp:lastModifiedBy>
  <dcterms:modified xsi:type="dcterms:W3CDTF">2019-08-29T18:50:00Z</dcterms:modified>
  <cp:revision>48</cp:revision>
  <dc:subject/>
  <dc:title/>
</cp:coreProperties>
</file>