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9 по математике в Мурманской области в 2019 году</w:t>
        <w:br/>
      </w:r>
      <w:r>
        <w:rPr>
          <w:b/>
          <w:bCs/>
          <w:sz w:val="40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559"/>
        <w:gridCol w:w="3560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7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7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аталья Алексее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12 г.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Единая комиссия по математике по проверке работ ОГЭ-9 и ГВЭ-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бинар не проводил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 комплекта экзаменационных работ, заполнение протокола оцени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ОГЭ для проведения испытаний;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 ФИПИ: Для предметных комиссий субъектов РФ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Методические материалы для председателей и членов РПК по проверке выполнения заданий с развернутым ответом экзаменационных работ ОГЭ 2019. Математика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аботы обучающихся после проведения репетиционных ОГЭ в Мурман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В соответствии с Порядком формирования предметной комиссии Мурманской области, утв. приказом МОиН МО от 30.01.2019 № 15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38" w:leader="none"/>
                <w:tab w:val="center" w:pos="34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ab/>
              <w:t>7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е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Консультирование проводилось председателем и заместителем председателя предметной комисс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ПК осуществлялась в од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оцениванию решений на все  задания определённых вариан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3, № 25, № 26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 (калькуляторы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0:30 06.06.2019 до 13:00 10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8:30 27.06.2019 до 11:00 28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6:00 до 17:40 01.07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В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:00 до 11:30 28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9:00 до 11:30 28.06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 старший и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О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опенко Н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6,39 % (14 из 219) работ отправлено на 3 проверку, из них 78,5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6 % работ отправлено на 3 проверку по причине занижения баллов (включая 4 работы на 2 балла), 35,71 % – завы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альный подход к применению критериев оценивания. Не использует возможности обращения за консультацией в сложных вопросах оценивания зад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дополнительное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проблемных и нештатных ситуаций при проведении оценивания развернутых ответов участников ОГЭ/ГВЭ-9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ОГЭ/ГВЭ-9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>Проблемных ситуаций при взаимодействии с другими структурами, участвующими в обработке и проведении ОГЭ, не зафиксирова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>При работе предметной комиссии ОГЭ 2019 года по математике особых затруднений при оценивании заданий № 21, № 22, № 24 экспертами не было выя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Тем не менее в задании № 21 затруднения в оценивании вызывали случаи квалификации (ошибкой или опиской) записи решения уравнения: х</w:t>
      </w:r>
      <w:r>
        <w:rPr>
          <w:rFonts w:eastAsia="Times New Roman"/>
          <w:bCs/>
          <w:szCs w:val="26"/>
          <w:vertAlign w:val="superscript"/>
        </w:rPr>
        <w:t>3</w:t>
      </w:r>
      <w:r>
        <w:rPr>
          <w:rFonts w:eastAsia="Times New Roman"/>
          <w:bCs/>
          <w:sz w:val="26"/>
          <w:szCs w:val="26"/>
        </w:rPr>
        <w:t xml:space="preserve"> + 4х</w:t>
      </w:r>
      <w:r>
        <w:rPr>
          <w:rFonts w:eastAsia="Times New Roman"/>
          <w:bCs/>
          <w:sz w:val="26"/>
          <w:szCs w:val="26"/>
          <w:vertAlign w:val="superscript"/>
        </w:rPr>
        <w:t xml:space="preserve">2 </w:t>
      </w:r>
      <w:r>
        <w:rPr>
          <w:rFonts w:eastAsia="Times New Roman"/>
          <w:bCs/>
          <w:sz w:val="26"/>
          <w:szCs w:val="26"/>
        </w:rPr>
        <w:t>- 4х – 16 = 0; (х</w:t>
      </w:r>
      <w:r>
        <w:rPr>
          <w:rFonts w:eastAsia="Times New Roman"/>
          <w:bCs/>
          <w:szCs w:val="26"/>
          <w:vertAlign w:val="superscript"/>
        </w:rPr>
        <w:t>3</w:t>
      </w:r>
      <w:r>
        <w:rPr>
          <w:rFonts w:eastAsia="Times New Roman"/>
          <w:bCs/>
          <w:sz w:val="26"/>
          <w:szCs w:val="26"/>
        </w:rPr>
        <w:t xml:space="preserve"> + 4х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 xml:space="preserve"> ) - (4х – 16) = 0; (х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 xml:space="preserve"> – 4) (х + 4) = 0. В отдельных работах данное уравнение решалось обучающимися «устно», без промежуточных действий при разложении многочлена на множители, и получении готового условия равенства произведения нулю. По ходу проверки повторно акцентировалось внимание экспертов на особенностях проверки данных случае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>При проверке текстовой задачи (№ 22) эксперты испытывали трудности в случае построения учащимися арифметической модели. Наибольшие затруднения в оценивании традиционно вызывают геометрические задания, в частности, задание № 24 - интерпретация факта из критериев оценивания «…даны неполные объяснения…», задание № 25 - «Доказательство в целом верное, но содержит неточности». Данные затруднения решались председателем и заместителем председателя ПК по ходу провер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В ходе работы предметной комиссии ОГЭ 2019 года по математике отмечается увеличение количества работ, в которых учащиеся решали геометрическую задачу высокого уровня сложности (№ 26). При проверке решения данной задачи встретилось наибольшее число затруднений. Отдельные эксперты не смогли без помощи консультантов провести корректную оценку задачи. Основная трудность – наличие или отсутствие ссылки на существование окружности, описанной около данного в условии выпуклого четырёхугольника. В дальнейшем при подготовке экспертов следует сделать акцент на подготовку в оценивании именно заданий типа № 26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Работа предметной комиссии по математике в 2019 году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 Оценивание заданий обучающихся проходило в спокойной, доброжелательной обстановке. Были созданы оптимальные условия для работы предметной комиссии. Процедурных нарушений не выявлено, отстранение экспертов от работы не проводилось. Проведение оперативного согласования подходов к оцениванию развернутых ответов проводилось в день получения критериев оценивания перед началом проверки. Дополнительные консультации проводились в ходе проверки по отдельным заданиям повышенного и высокого уровня сложности, вызывавшим наибольшие затруднения при оценивании экспертов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По сравнению с 2018 годом доля работ, отправленных на третью проверку, в 2019 году сократилась примерно в три раза. Это вызвано, прежде всего, тем, что информация по работам, отправленным на 3 проверку, поступала председателю ПК своевременно, и  незамедлительно осуществлялся разбор по выявлению причин рассогласованности с каждой парой экспертов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одготовка и формирование ПК к проведению ГИА в 2020 году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еминаре «Итоги ГИА 2019 г. по математике. Система работы учителя по подготовке обучающихся к ГИА по математике в 2020 году» (ГАУДПО МО «ИР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вышение квалификации на курсах с применением дистанционных образовательных технологий  ФГБНУ «ФИПИ» </w:t>
            </w:r>
            <w:r>
              <w:rPr>
                <w:sz w:val="26"/>
                <w:szCs w:val="26"/>
              </w:rPr>
              <w:t>«Подготовка экспертов для работы в региональной предметной комиссии при проведении итоговой аттестации по общеобразовательным программам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учение председателей и заместителей председателя ПК ОГЭ по математике по «Согласованию подходов к оцениванию заданий с развёрнутой формой решения» на базе ФГБНУ «ФИП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экспертов ПК ОГЭ по математике по дополнительной профессиональной программе повышения квалификации «Методика проверки заданий с развернутым ответом КИМ ОГЭ» (24 часа)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- 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редседателя и заместителей председателя ПК ОГЭ по дополнительной профессиональной программе повышения квалификации «</w:t>
            </w:r>
            <w:r>
              <w:rPr>
                <w:color w:val="000000"/>
                <w:sz w:val="27"/>
                <w:szCs w:val="27"/>
              </w:rPr>
              <w:t>Организация работы предметной комиссии</w:t>
            </w:r>
            <w:r>
              <w:rPr>
                <w:bCs/>
                <w:sz w:val="26"/>
                <w:szCs w:val="26"/>
              </w:rPr>
              <w:t>» (24 часа)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репетиционного ОГЭ в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ебинарах по согласованию подходов к оцениванию, проводимых ФГБНУ «ФИП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ФГБНУ «ФИ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на семинарах-практикумах с использованием видеоконференцсвязи «Типология и методология решения и оценивания заданий повышенного и высокого уровня сложности» на базе ГАУДПО МО «И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, февраль 2020 г.</w:t>
            </w:r>
          </w:p>
        </w:tc>
      </w:tr>
    </w:tbl>
    <w:p>
      <w:pPr>
        <w:pStyle w:val="Style19"/>
        <w:tabs>
          <w:tab w:val="clear" w:pos="708"/>
          <w:tab w:val="left" w:pos="2178" w:leader="none"/>
        </w:tabs>
        <w:spacing w:before="0" w:after="200"/>
        <w:ind w:left="0" w:right="1120" w:hanging="0"/>
        <w:contextualSpacing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empus Sans ITC" w:hAnsi="Tempus Sans ITC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2:00Z</dcterms:created>
  <dc:creator>Зинина Елена Андреевна</dc:creator>
  <dc:description/>
  <cp:keywords/>
  <dc:language>en-US</dc:language>
  <cp:lastModifiedBy>Pasha</cp:lastModifiedBy>
  <dcterms:modified xsi:type="dcterms:W3CDTF">2019-08-29T18:50:00Z</dcterms:modified>
  <cp:revision>47</cp:revision>
  <dc:subject/>
  <dc:title/>
</cp:coreProperties>
</file>